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54"/>
        <w:gridCol w:w="4321"/>
        <w:gridCol w:w="1729"/>
      </w:tblGrid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3-9.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蝌蚪找妈妈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是什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10-9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植物妈妈有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交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17-9.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乐读书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字一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字二树之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.24-9.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字三拍手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识字四田家四季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1-10.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庆假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8-10.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曹冲称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玲玲的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15-10.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封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妈妈睡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22-10.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交际：我爱做手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诗二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.29-11.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黄山奇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月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5-11.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葡萄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12-11.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坐井观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寒号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19-11.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要的是葫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交际：商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26-12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禹治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朱德的扁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3-12.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难忘的泼水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语交际：看图讲故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10-12.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诗两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雾在哪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17-12.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雪孩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24-12.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狐假虎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狐狸分奶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31-1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船和风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风娃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园地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7-1.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复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14-1.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复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1"/>
                <w:lang w:val="en-US" w:eastAsia="zh-CN"/>
              </w:rPr>
              <w:t>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21-1.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复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right="0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0"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1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1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13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2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表格标题"/>
    <w:basedOn w:val="Style20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4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123456</dc:creator>
  <dc:description/>
  <dc:language>en-US</dc:language>
  <cp:lastModifiedBy>john</cp:lastModifiedBy>
  <cp:lastPrinted>2016-01-22T13:58:00Z</cp:lastPrinted>
  <dcterms:modified xsi:type="dcterms:W3CDTF">2019-01-10T01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