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语文教研组四年级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四年级语文备课组由孙玉敏、燕淑珍、宋瑞雪三名有经验的老教师，罗歆怡、门莹、张文玉三名刚刚步入教师岗位的新教师组成。四年级语文备课组形成了师徒结对，老教师教乐于分享、耐心指导，新教师虚心求教，渴望成长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color w:val="3E3E3E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E3E3E"/>
          <w:sz w:val="28"/>
          <w:szCs w:val="28"/>
          <w:shd w:fill="FFFFFF" w:val="clear"/>
        </w:rPr>
        <w:t>【指导思想】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在这学期里，我们四年级将围绕学校语文教研组工作计划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《小学课程教学部工作计划</w:t>
      </w:r>
      <w:r>
        <w:rPr>
          <w:rFonts w:ascii="仿宋_GB2312" w:hAnsi="仿宋_GB2312" w:cs="仿宋_GB2312" w:eastAsia="仿宋_GB2312"/>
          <w:sz w:val="28"/>
          <w:szCs w:val="28"/>
        </w:rPr>
        <w:t>》为指导，以“三学”课堂为抓手，不断深化课堂教学改革，深化思想道德教育，加强语文教学研究，扎扎实实地做好语文知识的传授、学生兴趣的培养。同时，我们四年级备课组还将通过理论学习、备课与说课、听课与评课、作业批改与学生辅导等活动，把教研工作落到实处，不断提高语文学科教学效益与质量。积极创导自主、合作、探究的学习方式，使教研组的教学和教研工作更上一层楼。　　　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E3E3E"/>
          <w:sz w:val="28"/>
          <w:szCs w:val="28"/>
          <w:shd w:fill="FFFFFF" w:val="clear"/>
        </w:rPr>
        <w:t>【工作重点】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认真、按时开展备课组的教学活动，每周一的备课组活动做到“三定”，即定时、定研讨内容，定中心发言人。在活动中共同学习，不断提高教育、教学水平。　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进一步规范和落实教学常规管理，确保课堂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的有效性，在课堂教学中“精选、精讲、精练”给学生更多自主发展的空间和时间。　　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贯彻、落实语文课程标准，深入课堂教学研究，激发学生主动探究意识，培养学生创新精神和实践能力，努力提高学生语文素养。　　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以课堂教学为中心进行教学改革，在教导处指导下，做好校本教研，提高教学实效。　　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整合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教育</w:t>
        </w:r>
      </w:hyperlink>
      <w:r>
        <w:rPr>
          <w:rFonts w:ascii="仿宋_GB2312" w:hAnsi="仿宋_GB2312" w:cs="仿宋_GB2312" w:eastAsia="仿宋_GB2312"/>
          <w:sz w:val="28"/>
          <w:szCs w:val="28"/>
        </w:rPr>
        <w:t>资源，落实课改新理念，构建“高效课堂”，开展形式多样、内容丰富、生动有趣的语文学科活动，在自主活动中提高学生的语言实践能力，促进学生个性的和谐发展让学生在轻松、快乐的氛围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中学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习知识、享受学习语文的乐趣，培养、提高学生语文素养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积极参与学校的课题研究，以课题研究为导向，提高本组语文教师教研水平和课堂教学质量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color w:val="3E3E3E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E3E3E"/>
          <w:sz w:val="28"/>
          <w:szCs w:val="28"/>
          <w:shd w:fill="FFFFFF" w:val="clear"/>
        </w:rPr>
        <w:t>【工作措施】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仿宋_GB2312" w:ascii="楷体" w:hAnsi="楷体"/>
          <w:b/>
          <w:sz w:val="28"/>
          <w:szCs w:val="28"/>
        </w:rPr>
        <w:t>1.</w:t>
      </w:r>
      <w:r>
        <w:rPr>
          <w:rFonts w:ascii="楷体" w:hAnsi="楷体" w:cs="仿宋_GB2312" w:eastAsia="楷体"/>
          <w:b/>
          <w:sz w:val="28"/>
          <w:szCs w:val="28"/>
        </w:rPr>
        <w:t>与时俱进，牢固树立终身学习的意识。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全组语文教师要树与时俱进，不断学习先进的教育理念、教育思想、教学方法、教学技能，学习新课标、新教材，充分掌握小学语文知识体系，要树立终身学习的目标，要把学习与做人，教书与育人紧密结合起来。把“态度决定一切、细节决定成败、责任胜于能力”体现到学习、生活、工作的各个方面中去。教师要树立大语文教学观，沟通课本内外，课堂内外，学习内外的联系，拓宽语文学习和应用的渠道，增加语文实践机会，提高学习效率。　　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楷体" w:cs="仿宋_GB2312" w:ascii="楷体" w:hAnsi="楷体"/>
          <w:b/>
          <w:sz w:val="28"/>
          <w:szCs w:val="28"/>
        </w:rPr>
        <w:t>2.</w:t>
      </w:r>
      <w:r>
        <w:rPr>
          <w:rFonts w:ascii="楷体" w:hAnsi="楷体" w:cs="仿宋_GB2312" w:eastAsia="楷体"/>
          <w:b/>
          <w:sz w:val="28"/>
          <w:szCs w:val="28"/>
        </w:rPr>
        <w:t>发挥教研组组织力量，搞好业务学习，提高教师业务能力。</w:t>
      </w:r>
      <w:r>
        <w:rPr>
          <w:rFonts w:ascii="仿宋_GB2312" w:hAnsi="仿宋_GB2312" w:cs="仿宋_GB2312" w:eastAsia="仿宋_GB2312"/>
          <w:sz w:val="28"/>
          <w:szCs w:val="28"/>
        </w:rPr>
        <w:t>创设良好的教研学习氛围。组织教师进行有效地学习、探讨。认真开展每星期一的教研组活动，平时在办公室内也要经常组织小型的、即兴的讨论活动。备课组长带动教师经常阅读有关教育教学方面的文章，以准确理解。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这学期，我们将继续观看一些特级教师的课堂实录，进行有效的课堂教学研讨。我们还将针对现行语文教学中存在的一些问题进行研讨。我们将利用教研组的学习时间，组织本组教师进行专题讲座，对一些热门问题进行讨论。课题的研究贯穿于平常的教育教学中，大家将继续围绕课题搜集资料，结合教学工作展开研究，做到定期交流，阶段小结。　　</w:t>
      </w:r>
    </w:p>
    <w:p>
      <w:pPr>
        <w:pStyle w:val="Normal"/>
        <w:snapToGrid w:val="false"/>
        <w:spacing w:lineRule="exact" w:line="560"/>
        <w:ind w:firstLine="562"/>
        <w:rPr>
          <w:rFonts w:ascii="楷体" w:hAnsi="楷体" w:eastAsia="楷体" w:cs="仿宋_GB2312"/>
          <w:b/>
          <w:b/>
          <w:sz w:val="28"/>
          <w:szCs w:val="28"/>
        </w:rPr>
      </w:pPr>
      <w:r>
        <w:rPr>
          <w:rFonts w:eastAsia="楷体" w:cs="仿宋_GB2312" w:ascii="楷体" w:hAnsi="楷体"/>
          <w:b/>
          <w:sz w:val="28"/>
          <w:szCs w:val="28"/>
        </w:rPr>
        <w:t>3.</w:t>
      </w:r>
      <w:r>
        <w:rPr>
          <w:rFonts w:ascii="楷体" w:hAnsi="楷体" w:cs="仿宋_GB2312" w:eastAsia="楷体"/>
          <w:b/>
          <w:sz w:val="28"/>
          <w:szCs w:val="28"/>
        </w:rPr>
        <w:t>加强教研，强化备课过程，优化上课环节。　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学期在四年级语文教研组推行“每课分包、教案共享”的备课改革，完善“个人研究——主备人教学设计交流—问题讨论—形成共案—个性化设计—尝试教学—总结反思”的备课模式。充分发挥集思广益、优化思路、求同存异，资源共享的作用。　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研活动形成这样几个块面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本周每天教学内容的教学设计交流（每单元一位教师主备、组内教师讨论形成共案）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每课习题商讨。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上周导课教师交流教学反思、组内教师评课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下周导课教师说课，其他教师提出建议，共同商讨，制定出最优化的导课教案。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课堂教学中，组内每位教师要努力构建自主、合作、探究、创新的学习方式，充分体现学生学习的自主性、互动性、实践性和创新性。教学过程中要根据低年级学生特点，各单元的课型特点，充分利用多媒体辅助教学，采用一法为主，多法相助的教学策略，更好地实现“三维”目标，使学生达到共同发展，和谐发展。课堂评价要更加注重人性化。努力打造“有效课堂”。　　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仿宋_GB2312" w:ascii="楷体" w:hAnsi="楷体"/>
          <w:b/>
          <w:sz w:val="28"/>
          <w:szCs w:val="28"/>
        </w:rPr>
        <w:t>4.</w:t>
      </w:r>
      <w:r>
        <w:rPr>
          <w:rFonts w:ascii="楷体" w:hAnsi="楷体" w:cs="仿宋_GB2312" w:eastAsia="楷体"/>
          <w:b/>
          <w:sz w:val="28"/>
          <w:szCs w:val="28"/>
        </w:rPr>
        <w:t>注重实效，作业布置科学合理。</w:t>
      </w:r>
      <w:r>
        <w:rPr>
          <w:rFonts w:ascii="仿宋_GB2312" w:hAnsi="仿宋_GB2312" w:cs="仿宋_GB2312" w:eastAsia="仿宋_GB2312"/>
          <w:sz w:val="28"/>
          <w:szCs w:val="28"/>
        </w:rPr>
        <w:t>作业设计要“精”，对语文作业要精选，注重练习的有效性。机械抄写题减少，阅读理解题和小练笔增加。要分层练习，注重学生学习能力的差异性。学困生重基础，阅读理解和习作难度降低。优等生重阅读能力的训练。体现“轻负荷，高质量”的教学思想，批改要“细”，要规范、及时，注重纠错及情况反馈。作业的格式要统一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业设计要注重实效，以发展学生思维为根本，以提高学习质量为宗旨，科学合理，份量适当，难易适度。做到“四精”：精选、精讲、精练、精批；“四必”：有发必收、有收必批、有批有评、有评必纠。批改及时、准确、细致，倡导作业评价多元化、个性化，注重启导、示范作用。同年级尽力做到作业形式、作业量、批改量、批改形式基本统一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外阅读要有布置有检查，规定本学期必读书目《呼兰河传》、《城南旧事》，班级内设立图书角，学生自主借阅书籍。课外阅读检查方式多样化，可以利用午间进行交流、可以做摘录、可以朗读喜欢的片断、可以用一两句话写下读书的感受等。旨在激起学生阅读的兴趣，让学生喜欢读书，积累语言，内化素养，提升语文品味。　　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仿宋_GB2312" w:ascii="楷体" w:hAnsi="楷体"/>
          <w:b/>
          <w:sz w:val="28"/>
          <w:szCs w:val="28"/>
        </w:rPr>
        <w:t>5.</w:t>
      </w:r>
      <w:r>
        <w:rPr>
          <w:rFonts w:ascii="楷体" w:hAnsi="楷体" w:cs="仿宋_GB2312" w:eastAsia="楷体"/>
          <w:b/>
          <w:sz w:val="28"/>
          <w:szCs w:val="28"/>
        </w:rPr>
        <w:t>以人为本，关爱学生，注重习惯养成教育。</w:t>
      </w:r>
      <w:r>
        <w:rPr>
          <w:rFonts w:ascii="仿宋_GB2312" w:hAnsi="仿宋_GB2312" w:cs="仿宋_GB2312" w:eastAsia="仿宋_GB2312"/>
          <w:sz w:val="28"/>
          <w:szCs w:val="28"/>
        </w:rPr>
        <w:t>本组语文老师要坚持“面向全体，照顾差异，人本发展”的原则，注重学生全体发展，更加关注个体差异。要细化、实化、强化“培优帮困”工作，努力做到措施得力，方法细致，过程扎实，时间保障，效果明显，真正突显学优生更“优”。对于基础薄弱的学困生不放弃，给予他们更多的关心和爱护，使之成为人格上有自信、学习上有进步，体现“因材施教”的思想，真正实现以人为本，全面发展教学思想。本学期继续狠抓学生习惯养成教育，主抓学习习惯养成、上课习惯养成、作业习惯养成、读书习惯养成、听讲思考诉说习惯养成、正确的书写习惯养成。要尽力做到“抓早、抓小、抓准、抓实”。　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　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仿宋_GB2312" w:ascii="楷体" w:hAnsi="楷体"/>
          <w:b/>
          <w:sz w:val="28"/>
          <w:szCs w:val="28"/>
        </w:rPr>
        <w:t>6.</w:t>
      </w:r>
      <w:r>
        <w:rPr>
          <w:rFonts w:ascii="楷体" w:hAnsi="楷体" w:cs="仿宋_GB2312" w:eastAsia="楷体"/>
          <w:b/>
          <w:sz w:val="28"/>
          <w:szCs w:val="28"/>
        </w:rPr>
        <w:t>争取机会，积极组织，参加各级各类竞赛。</w:t>
      </w:r>
      <w:r>
        <w:rPr>
          <w:rFonts w:ascii="仿宋_GB2312" w:hAnsi="仿宋_GB2312" w:cs="仿宋_GB2312" w:eastAsia="仿宋_GB2312"/>
          <w:sz w:val="28"/>
          <w:szCs w:val="28"/>
        </w:rPr>
        <w:t>本学期，四年级语文组继续积极开展和参与校内导课、校外赛课，积极参加市、区组织的赛课、论文、征文等活动，并力争取得好成绩。继续开展校内外听课评课活动，听课后及时评课，一课一交流、一课一反思、一课一总结，及时整理交流笔记。　　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楷体" w:cs="仿宋_GB2312" w:ascii="楷体" w:hAnsi="楷体"/>
          <w:b/>
          <w:sz w:val="28"/>
          <w:szCs w:val="28"/>
        </w:rPr>
        <w:t>7.</w:t>
      </w:r>
      <w:r>
        <w:rPr>
          <w:rFonts w:ascii="楷体" w:hAnsi="楷体" w:cs="仿宋_GB2312" w:eastAsia="楷体"/>
          <w:b/>
          <w:sz w:val="28"/>
          <w:szCs w:val="28"/>
        </w:rPr>
        <w:t>建立办公室图书角，响应学校“读书富脑”工程。</w:t>
      </w:r>
      <w:r>
        <w:rPr>
          <w:rFonts w:ascii="仿宋_GB2312" w:hAnsi="仿宋_GB2312" w:cs="仿宋_GB2312" w:eastAsia="仿宋_GB2312"/>
          <w:sz w:val="28"/>
          <w:szCs w:val="28"/>
        </w:rPr>
        <w:t>为人师表，我们要求学生做到的，教师要先做到。通过阅读不断学习新思想，践行新理念，落实学生的学在教学中的中心地位，落实学生在成长和发展中的中心地位。</w:t>
      </w:r>
    </w:p>
    <w:p>
      <w:pPr>
        <w:pStyle w:val="Normal"/>
        <w:snapToGrid w:val="false"/>
        <w:spacing w:lineRule="exact" w:line="300"/>
        <w:ind w:firstLine="480"/>
        <w:jc w:val="center"/>
        <w:rPr/>
      </w:pPr>
      <w:r>
        <w:rPr/>
        <w:t>附件：小学语文教研组具体工作安排表</w:t>
      </w:r>
    </w:p>
    <w:tbl>
      <w:tblPr>
        <w:tblW w:w="91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730"/>
        <w:gridCol w:w="13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27-9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8</w:t>
            </w:r>
            <w:r>
              <w:rPr>
                <w:rFonts w:ascii="仿宋_GB2312" w:hAnsi="仿宋_GB2312" w:cs="仿宋_GB2312" w:eastAsia="仿宋_GB2312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Cs w:val="24"/>
              </w:rPr>
              <w:t>日下午教师课标测试、教师先周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8</w:t>
            </w:r>
            <w:r>
              <w:rPr>
                <w:rFonts w:ascii="仿宋_GB2312" w:hAnsi="仿宋_GB2312" w:cs="仿宋_GB2312" w:eastAsia="仿宋_GB2312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Cs w:val="24"/>
              </w:rPr>
              <w:t>8:30</w:t>
            </w:r>
            <w:r>
              <w:rPr>
                <w:rFonts w:ascii="仿宋_GB2312" w:hAnsi="仿宋_GB2312" w:cs="仿宋_GB2312" w:eastAsia="仿宋_GB2312"/>
                <w:szCs w:val="24"/>
              </w:rPr>
              <w:t>小学语文学科培训（敏行楼录课室）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学生假期阅读测试的命题与印刷工作。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学习学部工作计划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Cs w:val="24"/>
              </w:rPr>
              <w:t>备课组教研工作计划（教研活动定主题、学科活动定方案）、教师教学计划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3-9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各教研组召开学期初教材分析会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确定精品课、课堂观察课课题与时间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学生假期返校阅读测试及质量分析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第一单元集体备课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0-9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二单元集体备课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7-9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门莹《去年的树》课堂观察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规范落实晨诵暮读工作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中秋节体验课程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校本课程开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Cs w:val="24"/>
              </w:rPr>
              <w:t>观评课王崧舟《去年的树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24-9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第三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配合月常规检查及反馈工作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业务学习：教学经验交流会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中秋节节日课程总结、资料梳理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秋节放假（</w:t>
            </w: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Cs w:val="24"/>
              </w:rPr>
              <w:t>日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-10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庆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8-10.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优秀备课、优秀作业展评活动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教师集体备课工作调研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启动重阳节体验课程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观评课窦桂梅《秋天的怀念》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5-10.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四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英语组精品课展示活动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重阳节节日课程总结、资料梳理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拟定读书交流活动方案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重阳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2-10.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0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分配读书交流活动任务、说明注意事项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开展读书交流活动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读书交流活动总结、存档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9-1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拟定阶段性测试复习方案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阶段性测试命题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观评课贾志敏《“精彩极了”和“糟糕透了”》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5-11.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五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阶段性测试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2-11.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教研组内阶段性测试质量分析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9-11.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六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学生小课题进展调研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26-11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观评课蒋军晶《祖父的园子》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拟定学科特色活动方案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-12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七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开展学科特色活动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0-12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共读一本书，教师读书交流会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语文素养展示赛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7-12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第八单元集体备课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语文学科分项测试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制定语文学科复习计划、精编试卷，做好期末复习工作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24-12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拟定传统文化考查方案及考试题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拟定品德与社会考查方案及考试题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进入语文单元复习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1-1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校本课程成果展示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各班级复习工作调研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7-1.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师基本功测试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开展专项复习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14-1.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确定假期阅读书目；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学生假期作业指导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21-1.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组织期末考试，完成试卷的批阅与分析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备注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常规工作：备课检查反馈；课堂观察听评课；业务学习；基本功训练；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月常规工作：常规检查、反馈；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科活动根据学科教研计划具体执行。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3125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1525" cy="318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 xml:space="preserve">博 文 约 礼       知 行 合 一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25.1pt;mso-wrap-distance-left:9.05pt;mso-wrap-distance-right:0pt;mso-wrap-distance-top:0pt;mso-wrap-distance-bottom:0pt;margin-top:0pt;mso-position-vertical-relative:text;margin-left:2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right="315" w:hanging="0"/>
                      <w:jc w:val="right"/>
                      <w:rPr/>
                    </w:pP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 xml:space="preserve">博 文 约 礼       知 行 合 一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" TargetMode="External"/><Relationship Id="rId3" Type="http://schemas.openxmlformats.org/officeDocument/2006/relationships/hyperlink" Target="http://www.yuwenba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Administrator</dc:creator>
  <dc:description/>
  <cp:keywords/>
  <dc:language>en-US</dc:language>
  <cp:lastModifiedBy>Administrator</cp:lastModifiedBy>
  <cp:lastPrinted>2018-03-07T08:34:00Z</cp:lastPrinted>
  <dcterms:modified xsi:type="dcterms:W3CDTF">2019-01-09T08:00:00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