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0"/>
        <w:gridCol w:w="3236"/>
        <w:gridCol w:w="1971"/>
        <w:gridCol w:w="1042"/>
      </w:tblGrid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单元检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.3-9.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窃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&g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苗与大树的对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.10-9.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走遍天下书为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&g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的“长生果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.17-9.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古诗词三首》、《梅花魂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.24-9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桂花雨》、《小桥流水人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.1-10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国庆放假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.8-10.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鲸》、《松鼠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.15-10.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新型玻璃》、《假如没有灰尘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三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.22-10.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钓鱼的启示》、《通往广场的路不只一条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.29-1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落花生和珍珠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四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.5-11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有趣的汉字》、《我爱你，汉字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五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.12-11.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阶段性复习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.19-11.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地震中的父与子》、《慈母情深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.26-1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“精彩极了”和“糟糕透了”》、《学会看病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六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.3-12.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圆明园的毁灭》、《狼牙山五壮士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.10-12.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难忘的一课》、《最后一分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七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.17-12.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七律长征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.24-12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开国大典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.31-1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青山处处埋忠骨》、《毛主席在花山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八单元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7-1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末复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14-1.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末复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21-1.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末复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末测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right="0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0"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0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11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2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3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1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表格标题"/>
    <w:basedOn w:val="Style21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3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Style24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123456</dc:creator>
  <dc:description/>
  <dc:language>en-US</dc:language>
  <cp:lastModifiedBy>john</cp:lastModifiedBy>
  <cp:lastPrinted>2016-01-22T13:58:00Z</cp:lastPrinted>
  <dcterms:modified xsi:type="dcterms:W3CDTF">2019-01-10T01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