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小学数学教研组二年级工作计划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18-201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学年度第一学期）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指导思想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认真学习《数学新课程标准》，进一步确立课程标准的基本理念，围绕教学工作意见，以课程改革为中心，突出有效主题。通过开展集体备课活动，加强教师间的交流与合作，促进备课与上课的一体化，实现集体备课与教科研活动的有机结合，使备课过程成为教师合作、实践、创新的研究过程，从而大大提高教师的业务素质和理论水平，全面提高教学质量。本年级有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个班，备课组的四位教师，每位老师都有至少一年级的教学经验，但是对于新教材的把握来说都是刚刚接触。固要加强同事间的相互学习，取长补短，让备课组工作有一定特色，数学教学质量有一定提高。</w:t>
      </w:r>
    </w:p>
    <w:p>
      <w:pPr>
        <w:pStyle w:val="Normal"/>
        <w:ind w:firstLine="560"/>
        <w:rPr>
          <w:rFonts w:ascii="楷体_GB2312" w:hAnsi="楷体_GB2312" w:eastAsia="楷体_GB2312" w:cs="楷体_GB2312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重点工作及措施</w:t>
      </w:r>
    </w:p>
    <w:p>
      <w:pPr>
        <w:pStyle w:val="Normal"/>
        <w:widowControl/>
        <w:spacing w:lineRule="atLeast" w:line="420"/>
        <w:ind w:firstLine="562"/>
        <w:jc w:val="left"/>
        <w:rPr>
          <w:rFonts w:ascii="楷体_GB2312" w:hAnsi="楷体_GB2312" w:eastAsia="楷体_GB2312" w:cs="楷体_GB2312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（一）注重素质教育，培养思想素质、业务素质过硬的数学教师队伍。</w:t>
      </w:r>
    </w:p>
    <w:p>
      <w:pPr>
        <w:pStyle w:val="Normal"/>
        <w:widowControl/>
        <w:spacing w:lineRule="atLeast" w:line="42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组织教师认真学习学校制定的“备课、作业布置及批改细则”，以明确工作要求，本学期每周检查备课情况，在下周二教研时间就发现问题及时提醒改正。备课要做到备教材、备学生、备教法。要明确每单元的目标、重点、难点，每课要有明确的教学目标、重难点分析、精心设计的教学过程和及时有效的课后反思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推门听课。首先集体研讨，由主讲人写出教案，并执教。参与听课的老师评课，指出课堂教学中的亮点和不足，互相学习，共同改进。对教案进行二度修改。个人执教可根据本班的学情，对集体备课的教案进行修补，写出针对性的教学设计方案并付诸教学实践，同时教师还可根据教师本人和班级的实际，随时调整教学设计，以求最佳效果。</w:t>
      </w:r>
    </w:p>
    <w:p>
      <w:pPr>
        <w:pStyle w:val="Normal"/>
        <w:widowControl/>
        <w:spacing w:lineRule="atLeast" w:line="42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积极参加准备校精品课、观察课展示。本学期每人准备一节校精品课展示，要求多节磨课，提高课堂掌控力。观察课由陈晨老师执教，其他各位老师要求做到课前了解自己的观察点，课上关注观察点，多角度的多维度的纵向横向的观察课堂，及时开展评课活动，并且形成观课报告，记录存档。</w:t>
      </w:r>
    </w:p>
    <w:p>
      <w:pPr>
        <w:pStyle w:val="Normal"/>
        <w:widowControl/>
        <w:spacing w:lineRule="atLeast" w:line="42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积极开展业务学习活动，在全组形成教研之风、互学之风、创新教育之风，共同提高教育教学水平。</w:t>
      </w:r>
    </w:p>
    <w:p>
      <w:pPr>
        <w:pStyle w:val="Normal"/>
        <w:widowControl/>
        <w:spacing w:lineRule="atLeast" w:line="420"/>
        <w:ind w:firstLine="562"/>
        <w:jc w:val="left"/>
        <w:rPr>
          <w:rFonts w:ascii="楷体_GB2312" w:hAnsi="楷体_GB2312" w:eastAsia="楷体_GB2312" w:cs="楷体_GB2312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（二）努力提高数学教学质量，规范日常工作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制订计划。学期初，由我提前确定每次集体备课的时间、中心发言人及研讨主题，提前通知。组内成员明确分工、内容后，钻研教材，进行备课准备，写备课发言稿及教学设计思路，以备集体议课时发言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教学常规统一。每周一次的教学常规制定，作业和教学进度的统一。每个单元一位教师进行试卷的制定和编排，年级集体进行单元检测。经常讨论每个单元的重点问题，学生的难点重点如何突破。数学教学要落实到学生做题上，学生作业要求每周至少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次，数学配套练习册全批全改，批改格式统一、进度统一，并做好学生改错和二次批改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课后反思。在教学结束后，备课组教师根据交流教学情况，反馈教学效果，对教学实践中出现的新问题进行探讨，提出改进措施。在反馈的基础上，各位教师要根据自己教学的实际情况，认真撰写教学反思，分析成与败，总结得与失，提升自身的理论水平和教学水平。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精心设计作业形式，合理安排作业时间。提倡布置选择性、层次性、实践性、趣味性作业，把作业的主动权交给学生。教师的批改、评讲应做到细而勤。对后进生要多鼓励多表扬，增强其学习的自信心，激发其学习数学的兴趣</w:t>
      </w:r>
    </w:p>
    <w:p>
      <w:pPr>
        <w:pStyle w:val="Normal"/>
        <w:ind w:firstLine="56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（三）加强学生学习习惯的养成教育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认真抓好辅导，照顾学生的个体差异，通过辅导帮助学生巩固已学的知识，把所学知识转化为技能，发展学生的特长，课外辅导要做到抓两头，促中间，达到全面提高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抓好学生的课堂常规教育。二年级学生虽然已经度过了一个学年，但是仍然有些地方还没有形成规矩。对上课的常规坚持不住。年纪小，自律性差，有部分学生还没有意识到上学的重要性，写字不规范，个别学生还没有被激发出数学的学习兴趣，等等，需要老师不断纠正、督促，持之以恒抓好教学常规教育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本学期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份举办一次“数学闯关”活动，激发学生对数学的兴趣，培养学生善于思考的好习惯。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具体工作安排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089"/>
        <w:gridCol w:w="1536"/>
        <w:gridCol w:w="4779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点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习内容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.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班教室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表内乘法》的单元集体备课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.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班教室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角的初步认识》单元集体备课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.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班教室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智慧广场》教学设计讨论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.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班教室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表内乘法二》单元集体备课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.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班教室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表内乘法二》试题命制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.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班教室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的乘法口诀》教学设计讨论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.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班教室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阶段性测试题型讨论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.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班教室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认识方向》单元备课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.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班教室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表内除法》单元备课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.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班教室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表内除法》专题命制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.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班教室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观察物体》教学设计讨论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.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班教室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有余数的除法》单元备课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.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班教室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有余数的除法》专题讨论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.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班教室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有余数除法》习题命制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.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班教室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解决问题》集体备课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班教室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期末总复习集体备课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0" w:top="1701" w:footer="113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00"/>
      <w:ind w:left="315" w:hanging="0"/>
      <w:rPr/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                    </w:t>
    </w:r>
    <w:r>
      <w:rPr>
        <w:rFonts w:ascii="楷体" w:hAnsi="楷体" w:cs="楷体" w:eastAsia="楷体"/>
        <w:sz w:val="21"/>
        <w:szCs w:val="21"/>
      </w:rPr>
      <w:t>博 文 约 礼       知 行 合 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00"/>
      <w:ind w:right="315" w:hanging="0"/>
      <w:jc w:val="right"/>
      <w:rPr/>
    </w:pPr>
    <w:r>
      <w:rPr>
        <w:rFonts w:ascii="楷体" w:hAnsi="楷体" w:cs="楷体" w:eastAsia="楷体"/>
        <w:sz w:val="21"/>
        <w:szCs w:val="21"/>
      </w:rPr>
      <w:t xml:space="preserve">博 文 约 礼       知 行 合 一                   </w:t>
    </w:r>
    <w:r>
      <w:rPr>
        <w:rFonts w:ascii="楷体" w:hAnsi="楷体" w:cs="楷体" w:eastAsia="楷体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 Unicode MS;Arial" w:hAnsi="Arial Unicode MS;Arial" w:eastAsia="Arial Unicode MS;Arial" w:cs="Arial Unicode MS;Arial"/>
        <w:lang w:val="en-US" w:eastAsia="en-US"/>
      </w:rPr>
    </w:pPr>
    <w:r>
      <w:rPr>
        <w:rFonts w:eastAsia="Arial Unicode MS;Arial" w:cs="Arial Unicode MS;Arial" w:ascii="Arial Unicode MS;Arial" w:hAnsi="Arial Unicode MS;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38735</wp:posOffset>
          </wp:positionV>
          <wp:extent cx="588010" cy="588010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pBdr>
        <w:bottom w:val="single" w:sz="6" w:space="0" w:color="000000"/>
      </w:pBdr>
      <w:rPr/>
    </w:pPr>
    <w:r>
      <w:rPr/>
    </w:r>
  </w:p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9420</wp:posOffset>
              </wp:positionH>
              <wp:positionV relativeFrom="paragraph">
                <wp:posOffset>-182880</wp:posOffset>
              </wp:positionV>
              <wp:extent cx="5162550" cy="3003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0" cy="300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Dong Kai Shi Yan Xue Xiao                               </w:t>
                          </w:r>
                          <w:r>
                            <w:rPr>
                              <w:rFonts w:ascii="楷体" w:hAnsi="楷体" w:cs="楷体" w:eastAsia="楷体"/>
                              <w:sz w:val="24"/>
                              <w:szCs w:val="24"/>
                            </w:rPr>
                            <w:t>为幸福人生奠基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5pt;height:23.65pt;mso-wrap-distance-left:9.05pt;mso-wrap-distance-right:9.05pt;mso-wrap-distance-top:0pt;mso-wrap-distance-bottom:0pt;margin-top:-14.4pt;mso-position-vertical-relative:text;margin-left:3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Dong Kai Shi Yan Xue Xiao                               </w:t>
                    </w:r>
                    <w:r>
                      <w:rPr>
                        <w:rFonts w:ascii="楷体" w:hAnsi="楷体" w:cs="楷体" w:eastAsia="楷体"/>
                        <w:sz w:val="24"/>
                        <w:szCs w:val="24"/>
                      </w:rPr>
                      <w:t>为幸福人生奠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</w:t>
    </w:r>
  </w:p>
  <w:p>
    <w:pPr>
      <w:pStyle w:val="Normal"/>
      <w:rPr/>
    </w:pPr>
    <w:r>
      <w:rPr/>
    </w:r>
  </w:p>
  <w:p>
    <w:pPr>
      <w:pStyle w:val="Normal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9255</wp:posOffset>
          </wp:positionH>
          <wp:positionV relativeFrom="paragraph">
            <wp:posOffset>28575</wp:posOffset>
          </wp:positionV>
          <wp:extent cx="588010" cy="588010"/>
          <wp:effectExtent l="0" t="0" r="0" b="0"/>
          <wp:wrapNone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9420</wp:posOffset>
              </wp:positionH>
              <wp:positionV relativeFrom="paragraph">
                <wp:posOffset>102235</wp:posOffset>
              </wp:positionV>
              <wp:extent cx="5162550" cy="3003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0" cy="300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Dong Kai Shi Yan Xue Xiao                               </w:t>
                          </w:r>
                          <w:r>
                            <w:rPr>
                              <w:rFonts w:ascii="楷体" w:hAnsi="楷体" w:cs="楷体" w:eastAsia="楷体"/>
                              <w:sz w:val="24"/>
                              <w:szCs w:val="24"/>
                            </w:rPr>
                            <w:t>为幸福人生奠基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5pt;height:23.65pt;mso-wrap-distance-left:9.05pt;mso-wrap-distance-right:9.05pt;mso-wrap-distance-top:0pt;mso-wrap-distance-bottom:0pt;margin-top:8.05pt;mso-position-vertical-relative:text;margin-left:3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Dong Kai Shi Yan Xue Xiao                               </w:t>
                    </w:r>
                    <w:r>
                      <w:rPr>
                        <w:rFonts w:ascii="楷体" w:hAnsi="楷体" w:cs="楷体" w:eastAsia="楷体"/>
                        <w:sz w:val="24"/>
                        <w:szCs w:val="24"/>
                      </w:rPr>
                      <w:t>为幸福人生奠基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2:55:00Z</dcterms:created>
  <dc:creator>Administrator</dc:creator>
  <dc:description/>
  <cp:keywords/>
  <dc:language>en-US</dc:language>
  <cp:lastModifiedBy>Administrator</cp:lastModifiedBy>
  <cp:lastPrinted>2017-11-03T10:58:00Z</cp:lastPrinted>
  <dcterms:modified xsi:type="dcterms:W3CDTF">2019-01-09T08:07:00Z</dcterms:modified>
  <cp:revision>4</cp:revision>
  <dc:subject/>
  <dc:title>市育才学校家委会、家长学校致全体学子家长的一封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