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87"/>
        <w:gridCol w:w="4577"/>
        <w:gridCol w:w="1800"/>
      </w:tblGrid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2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3-9.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-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0-9.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认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认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-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7-9.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几个和第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内数的大小比较找找周围的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24-9.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类与比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-10.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8-10.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内的加减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5-10.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加减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加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加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2-10.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被减数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减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加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9-11.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加减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内的连加、连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5-11.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内的加减混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和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2-11.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识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--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数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9-11.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几加减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慧广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和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26-12.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识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-12.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0-12.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几减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7-12.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几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几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24-12.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和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1-1.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7-1.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-1.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21-1.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6740" cy="5867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128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-14.4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6740" cy="586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128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8.05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1"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Style15">
    <w:name w:val="日期 字符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Times New Roman" w:hAnsi="Times New Roman" w:eastAsia="宋体" w:cs="Mangal"/>
      <w:i/>
      <w:iCs/>
      <w:color w:val="000000"/>
      <w:kern w:val="2"/>
      <w:sz w:val="24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ar-SA"/>
    </w:rPr>
  </w:style>
  <w:style w:type="paragraph" w:styleId="12">
    <w:name w:val="批注框文本1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19">
    <w:name w:val="表格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0">
    <w:name w:val="表格标题"/>
    <w:basedOn w:val="Style19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宋体" w:cs="Times New Roman"/>
      <w:b/>
      <w:bCs/>
      <w:color w:val="000000"/>
      <w:kern w:val="2"/>
      <w:sz w:val="21"/>
      <w:szCs w:val="20"/>
      <w:lang w:val="en-US" w:eastAsia="zh-CN" w:bidi="ar-SA"/>
    </w:rPr>
  </w:style>
  <w:style w:type="paragraph" w:styleId="Style21">
    <w:name w:val="框架内容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13">
    <w:name w:val="日期1"/>
    <w:basedOn w:val="Normal"/>
    <w:next w:val="Normal"/>
    <w:qFormat/>
    <w:pPr>
      <w:widowControl w:val="false"/>
      <w:suppressAutoHyphens w:val="true"/>
      <w:bidi w:val="0"/>
      <w:ind w:left="10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2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Style23">
    <w:name w:val="标题样式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微软雅黑" w:cs="Mangal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6:00Z</dcterms:created>
  <dc:creator>123456</dc:creator>
  <dc:description/>
  <dc:language>en-US</dc:language>
  <cp:lastModifiedBy>john</cp:lastModifiedBy>
  <cp:lastPrinted>2016-01-22T13:58:00Z</cp:lastPrinted>
  <dcterms:modified xsi:type="dcterms:W3CDTF">2019-01-10T01:2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