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87"/>
        <w:gridCol w:w="4595"/>
        <w:gridCol w:w="1765"/>
      </w:tblGrid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周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时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教学进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9.3-9.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Unit1 Lesson1-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0-9.1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Unit1 Lesson3-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7-9.2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Unit2 Lesson1-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24-9.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Unit2 Lesson3-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-10.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8-10.1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Unit3 Lesson1-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5-10.2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Unit3 Lesson3-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2-10.2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Recycle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9-11.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性检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5-11.1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Unit4 Lesson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2-11.1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Unit4 Lesson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9-11.2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Unit4 Lesson3-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26-12.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Unit5 Lesson1-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-12.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Unit5 Lesson3-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0-12.1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Unit6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Lesson1-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7-12.2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Unit6 Lesson3-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24-12.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Recycle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1-1.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7-1.1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复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14-1.2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复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1-1.26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末检测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6740" cy="5867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1280" cy="250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-14.4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6740" cy="5867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1280" cy="250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8.05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PageNumber">
    <w:name w:val="Page Number"/>
    <w:basedOn w:val="1"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color w:val="000000"/>
      <w:kern w:val="2"/>
      <w:sz w:val="21"/>
      <w:szCs w:val="20"/>
      <w:lang w:val="en-US" w:eastAsia="zh-CN" w:bidi="ar-SA"/>
    </w:rPr>
  </w:style>
  <w:style w:type="character" w:styleId="Style15">
    <w:name w:val="日期 字符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Times New Roman" w:hAnsi="Times New Roman" w:eastAsia="宋体" w:cs="Mangal"/>
      <w:i/>
      <w:iCs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11">
    <w:name w:val="普通(网站)1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宋体" w:hAnsi="宋体" w:eastAsia="宋体" w:cs="宋体"/>
      <w:color w:val="000000"/>
      <w:kern w:val="2"/>
      <w:sz w:val="24"/>
      <w:szCs w:val="20"/>
      <w:lang w:val="en-US" w:eastAsia="zh-CN" w:bidi="ar-SA"/>
    </w:rPr>
  </w:style>
  <w:style w:type="paragraph" w:styleId="Style19">
    <w:name w:val="框架内容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0">
    <w:name w:val="表格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1">
    <w:name w:val="表格标题"/>
    <w:basedOn w:val="Style20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宋体" w:cs="Times New Roman"/>
      <w:b/>
      <w:bCs/>
      <w:color w:val="000000"/>
      <w:kern w:val="2"/>
      <w:sz w:val="21"/>
      <w:szCs w:val="20"/>
      <w:lang w:val="en-US" w:eastAsia="zh-CN" w:bidi="ar-SA"/>
    </w:rPr>
  </w:style>
  <w:style w:type="paragraph" w:styleId="12">
    <w:name w:val="批注框文本1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Style22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Mangal"/>
      <w:color w:val="000000"/>
      <w:kern w:val="2"/>
      <w:sz w:val="21"/>
      <w:szCs w:val="20"/>
      <w:lang w:val="en-US" w:eastAsia="zh-CN" w:bidi="ar-SA"/>
    </w:rPr>
  </w:style>
  <w:style w:type="paragraph" w:styleId="13">
    <w:name w:val="日期1"/>
    <w:basedOn w:val="Normal"/>
    <w:next w:val="Normal"/>
    <w:qFormat/>
    <w:pPr>
      <w:widowControl w:val="false"/>
      <w:suppressAutoHyphens w:val="true"/>
      <w:bidi w:val="0"/>
      <w:ind w:left="10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3">
    <w:name w:val="标题样式"/>
    <w:basedOn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微软雅黑" w:cs="Mangal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6:00Z</dcterms:created>
  <dc:creator>123456</dc:creator>
  <dc:description/>
  <dc:language>en-US</dc:language>
  <cp:lastModifiedBy>john</cp:lastModifiedBy>
  <cp:lastPrinted>2016-01-22T13:58:00Z</cp:lastPrinted>
  <dcterms:modified xsi:type="dcterms:W3CDTF">2019-01-10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