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学语文教研组二年级工作计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-20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年度第一学期）</w:t>
      </w:r>
    </w:p>
    <w:p>
      <w:pPr>
        <w:pStyle w:val="Style17"/>
        <w:spacing w:lineRule="exact" w:line="560" w:before="0" w:after="0"/>
        <w:ind w:firstLine="560"/>
        <w:jc w:val="both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一、指导思想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以《东凯实验学校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018-2019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学年度工作计划》为指导，以“自主发展”为理念，以“关注课堂，提高教学质量”为工作主线，以改变教师的教学行为和改变学生的学习方式为工作重点，推进“以学为中心”的教改项目实施，构建“以学为中心”的学校课程体系建设，进一步规范教学常规，努力发展和提高学生的素养，推进学校内涵式发展。</w:t>
      </w:r>
    </w:p>
    <w:p>
      <w:pPr>
        <w:pStyle w:val="Style17"/>
        <w:numPr>
          <w:ilvl w:val="0"/>
          <w:numId w:val="1"/>
        </w:numPr>
        <w:spacing w:lineRule="exact" w:line="560" w:before="0" w:after="0"/>
        <w:ind w:left="0" w:firstLine="560"/>
        <w:jc w:val="both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工作重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</w:rPr>
        <w:t>以常规为核心，认真安排教研活动。制订切合本年级实际的教研计划，组织开展好教研活动，做到有计划，有活动记载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推进“以学为中心”教改项目的实施，深化自主课堂改革，提高课堂教学效率。以课堂为阵地，确保课堂教学的有效性。开展好集体备课活动，重点课型组内课堂展示。相互听课，提高语文课堂的有效教学，增强教师的教学水平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FF000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深化培育中华优秀传统文化体验教育办学特色，丰富师生传承优秀传统文化的平台载体。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</w:rPr>
        <w:t>按照以“以国学为主干、以物化国粹为辅翼”的原则进行精选传统文化教育宏观课程内容，做好每日的晨诵、暮读以及课前三分钟吟诵国学经典的工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FF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color w:val="FF0000"/>
          <w:kern w:val="0"/>
          <w:sz w:val="28"/>
          <w:szCs w:val="28"/>
        </w:rPr>
        <w:t>加强教研组集体的力量。加强教学过程常规管理，切实落实在常态的课堂教学，实行组内相互听课、评课等活动，促进教师个人素养的提高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工作措施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加强培训学习，提高业务水平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积极参加小学课程部定期组织的业务培训。</w:t>
      </w:r>
    </w:p>
    <w:p>
      <w:pPr>
        <w:pStyle w:val="Normal"/>
        <w:spacing w:lineRule="exact" w:line="560"/>
        <w:ind w:firstLine="562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积极参加学校外配学习。</w:t>
      </w:r>
      <w:r>
        <w:rPr>
          <w:rFonts w:ascii="仿宋" w:hAnsi="仿宋" w:cs="仿宋" w:eastAsia="仿宋"/>
          <w:color w:val="000000"/>
          <w:sz w:val="28"/>
          <w:szCs w:val="28"/>
        </w:rPr>
        <w:t>根据学校要求，积极参加，认真学习，做好记录，深刻总结反思，回校做交流汇报，在教研组内形成良好的学习氛围。</w:t>
      </w:r>
    </w:p>
    <w:p>
      <w:pPr>
        <w:pStyle w:val="Normal"/>
        <w:spacing w:lineRule="exact" w:line="560"/>
        <w:ind w:firstLine="562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动学习规章制度，夯实业务基础。</w:t>
      </w:r>
      <w:r>
        <w:rPr>
          <w:rFonts w:ascii="仿宋" w:hAnsi="仿宋" w:cs="仿宋" w:eastAsia="仿宋"/>
          <w:color w:val="000000"/>
          <w:sz w:val="28"/>
          <w:szCs w:val="28"/>
        </w:rPr>
        <w:t>充分利用教研会，学习课程标准等各项关于学科教学的标准和要求，把控好教学主线和重点，提升教师业务水平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以课堂为阵地，确保课堂教学的有效性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学是学校的命脉，课堂是教学的主阵地，让每一节课都有效是教学的主旋律。本学期组内关于教学的活动有</w:t>
      </w:r>
    </w:p>
    <w:p>
      <w:pPr>
        <w:pStyle w:val="Style17"/>
        <w:spacing w:lineRule="exact" w:line="560" w:before="0" w:after="0"/>
        <w:ind w:left="63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推门听课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  <w:u w:val="dotted"/>
        </w:rPr>
      </w:pPr>
      <w:r>
        <w:rPr>
          <w:rFonts w:ascii="仿宋_GB2312" w:hAnsi="仿宋_GB2312" w:cs="仿宋_GB2312" w:eastAsia="仿宋_GB2312"/>
          <w:sz w:val="28"/>
          <w:szCs w:val="28"/>
        </w:rPr>
        <w:t>教研组长、师徒结对的老师，可以根据自己的时间进行相应的推门听课，由推门听课检查教师的常态课质量，由此可以真实的查缺补漏，及时调整，帮助所有老师扎实常态课堂。</w:t>
      </w:r>
    </w:p>
    <w:p>
      <w:pPr>
        <w:pStyle w:val="Style17"/>
        <w:spacing w:lineRule="exact" w:line="560" w:before="0" w:after="0"/>
        <w:ind w:left="63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观察课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周三观察课由同年级组内集体备课、听课、评课，共同商讨、摸索前行、边行边悟，从而总结出自己的一套经验。观课教师认真完成课堂观察工具量表，真正走进课堂，从学生、教师、师生互动、提问、纠错等都多个角度进行课堂观察，并形成观课报告。使得执教老师和观察老师共同进步。</w:t>
      </w:r>
    </w:p>
    <w:p>
      <w:pPr>
        <w:pStyle w:val="Style17"/>
        <w:spacing w:lineRule="exact" w:line="5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精品课</w:t>
      </w:r>
    </w:p>
    <w:p>
      <w:pPr>
        <w:pStyle w:val="Style17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十一周组织进行同年级组内的精品课集体备课、听课、评课，边研究边探索边总结，在大量实践的基础之上总结课堂教学的主要策略。一来可以在反复琢磨和备课中提升自己的业务水平，积累丰富的经验；二来可以听取被人的上课有点，自己学习，还可以觉察到别人课堂上的不足，及时为自己敲响警钟。听课、讲课双方均受益匪浅。</w:t>
      </w:r>
    </w:p>
    <w:p>
      <w:pPr>
        <w:pStyle w:val="Style17"/>
        <w:spacing w:lineRule="exact" w:line="560" w:before="0" w:after="0"/>
        <w:ind w:left="63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自主课堂公开课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课堂教学要体现“自主”、“合作”、“探究”，以学生为本，充分利用教材自愿，渗透体验式教育和德育。</w:t>
      </w:r>
    </w:p>
    <w:p>
      <w:pPr>
        <w:pStyle w:val="Style17"/>
        <w:spacing w:lineRule="exact" w:line="560" w:before="0" w:after="0"/>
        <w:ind w:left="63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细化课堂建模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本册教材主要内容，归类出不同的主要课型，根据课型研讨创建不同的模块，要求细致、实用。</w:t>
      </w:r>
    </w:p>
    <w:p>
      <w:pPr>
        <w:pStyle w:val="Style17"/>
        <w:spacing w:lineRule="exact" w:line="560" w:before="0" w:after="0"/>
        <w:ind w:left="63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单元集体备课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行先周备课，学期单数周时进行组内八个单元的集体备课，说课、讲课、评课，将集体备课落实到实处。在评课环节中，除对授课人把握课标、教材处理等方面点评外，重点对学情的分析、学生课堂表现进行点评，促进教师的成长，让教师更多的关注学生学的什么样，而不是教师教的怎样，同时促进学生学习习惯的养成，每个备课组本学期完成一份学生多纬度多视角（倾听、互动、自主、达成度）的观课记录。</w:t>
      </w:r>
    </w:p>
    <w:p>
      <w:pPr>
        <w:pStyle w:val="Style17"/>
        <w:spacing w:lineRule="exact" w:line="5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识字大赛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第十三周组织进行识字大赛。为了促进孩子们多识字，培养孩子在生活中主动识字，提高学生识字能力，本着“趣味识字，快乐积累”原则组织进行“识字大王”比赛活动。</w:t>
      </w:r>
      <w:r>
        <w:rPr>
          <w:rFonts w:ascii="仿宋_GB2312" w:hAnsi="仿宋_GB2312" w:cs="仿宋_GB2312" w:eastAsia="仿宋_GB2312"/>
          <w:color w:val="222222"/>
          <w:sz w:val="28"/>
          <w:szCs w:val="28"/>
        </w:rPr>
        <w:t>各班推选出</w:t>
      </w:r>
      <w:r>
        <w:rPr>
          <w:rFonts w:eastAsia="仿宋_GB2312" w:cs="仿宋_GB2312" w:ascii="仿宋_GB2312" w:hAnsi="仿宋_GB2312"/>
          <w:color w:val="222222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222222"/>
          <w:sz w:val="28"/>
          <w:szCs w:val="28"/>
        </w:rPr>
        <w:t>名选手对课内生字、课外（动物、食物、家乡、水果等）词语进行“生字万花筒、词语大世界、识字对对碰、听写大擂台”等形式的四轮比赛，评选出“级部识字大王”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</w:rPr>
        <w:t>(</w:t>
      </w:r>
      <w:r>
        <w:rPr>
          <w:rFonts w:ascii="楷体_GB2312" w:hAnsi="楷体_GB2312" w:cs="楷体_GB2312" w:eastAsia="楷体_GB2312"/>
          <w:b/>
          <w:bCs/>
          <w:kern w:val="2"/>
          <w:sz w:val="28"/>
          <w:szCs w:val="28"/>
        </w:rPr>
        <w:t>三）针对组内教师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要围绕常规教学，加强教学过程管理，打造高效课堂。具体表现在以下几点：</w:t>
      </w:r>
    </w:p>
    <w:p>
      <w:pPr>
        <w:pStyle w:val="Normal"/>
        <w:snapToGrid w:val="false"/>
        <w:spacing w:lineRule="exact" w:line="560"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备课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每个老师做到精心的设计、二次备课、最后的整理完善，每篇课文教完之后要有反思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上课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努力提高教学艺术，做到：求实、求真、求活、求新，倡导自主合作探究的学习方式，充分利用现有的电教媒体，利用网上信息资源，拓宽学习时空，提高课堂教学效益。另外，教师要树立大语文观，虽然学生还处于入门起步阶段，但从考试出题的多样性，给我们语文教师警示，语文教学不仅要沟通课本内外，课堂内外，学习内外的联系，还要引导学生在生活中学习语文，拓宽语文学习和应用的渠道，增加语文实践机会，提高学习效率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作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设计要“精”，对语文作业要精选，一二年级不出现书面作业，注重课堂练习的有效性。要分层练习，注重学生学习能力的差异性。作业批改要“细”，要规范、及时，注重纠错及情况反馈。作业的格式备课组内要统一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语文实践活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把表演、竞赛、游戏、音乐等引进课堂，使学生在实践活动中巩固知识，培养兴趣，形成能力，逐步提高语文素养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集体备课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自行先周备课，次周说课讲课，再周评课，将集体备课落实到实处。在评课环节中，除对授课人把握课标、教材处理等方面点评外，重点对学情的分析、学生课堂表现进行点评，促进教师的成长，让教师更多的关注学生学的什么样，而不是教师教的怎样，同时促进学生学习习惯的养成，每个备课组本学期完成一份学生多纬度多视角（倾听、互动、自主、达成度）的观课记录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单元命题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每位教师重点负责一个单元试卷的自主命题。命题前，组内教师集体讨论本单元教学重点、难点，确保试题中充分体现教学重难点</w:t>
      </w:r>
      <w:r>
        <w:rPr>
          <w:rFonts w:eastAsia="仿宋_GB2312" w:cs="仿宋_GB2312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cs="仿宋_GB2312" w:eastAsia="仿宋_GB2312"/>
          <w:bCs/>
          <w:sz w:val="28"/>
          <w:szCs w:val="28"/>
        </w:rPr>
        <w:t>确定好本单元题型，做到涉及知识点全、涉及题型精、涉及题量适中、涉及难度适中、涉及区分度大。命题中，认真核对字体格式，做到卷面整齐美观。命题后，及时做好各班试卷分析以及同级部间的学习交流。</w:t>
      </w:r>
    </w:p>
    <w:p>
      <w:pPr>
        <w:pStyle w:val="Normal"/>
        <w:snapToGrid w:val="false"/>
        <w:spacing w:lineRule="exact" w:line="560"/>
        <w:ind w:firstLine="560"/>
        <w:rPr/>
      </w:pPr>
      <w:r>
        <w:rPr/>
        <w:t>附件：小学语文二年级教研组具体工作安排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25"/>
        <w:gridCol w:w="2905"/>
        <w:gridCol w:w="3365"/>
        <w:gridCol w:w="12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工作安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部集体备课，公布本学期主要工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定精品课名单，规范作业格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.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单元集体备课，《田家四季歌》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.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秋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庆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.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三单元集体备课，《玲玲的画》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.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田家四季歌》评课，《坐井观天》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.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四单元集体备课，《葡萄沟》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.2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狐狸分奶酪》《我要的是葫芦》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五单元集体备课，《敕勒歌》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夜宿山寺》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.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六单元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.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玲玲的画》《坐井观天》评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七单元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葡萄沟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《我要的是葫芦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.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八单元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.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狐狸分奶酪》《敕勒歌》《夜宿山寺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评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.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确立期末复习计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做好期末冲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假期作业指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试卷分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周具体安排，可能根据外配培训教师的回校汇报而稍有变动</w:t>
            </w:r>
          </w:p>
        </w:tc>
      </w:tr>
    </w:tbl>
    <w:p>
      <w:pPr>
        <w:pStyle w:val="Normal"/>
        <w:ind w:firstLine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8</w:t>
      </w:r>
      <w:r>
        <w:rPr>
          <w:b/>
          <w:sz w:val="36"/>
          <w:szCs w:val="32"/>
        </w:rPr>
        <w:t>—</w:t>
      </w:r>
      <w:r>
        <w:rPr>
          <w:b/>
          <w:sz w:val="36"/>
          <w:szCs w:val="32"/>
        </w:rPr>
        <w:t>2019</w:t>
      </w:r>
      <w:r>
        <w:rPr>
          <w:b/>
          <w:sz w:val="36"/>
          <w:szCs w:val="32"/>
        </w:rPr>
        <w:t>学年第一学期小学精品课堂安排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3"/>
        <w:gridCol w:w="1007"/>
        <w:gridCol w:w="981"/>
        <w:gridCol w:w="1035"/>
        <w:gridCol w:w="2109"/>
        <w:gridCol w:w="900"/>
        <w:gridCol w:w="1185"/>
        <w:gridCol w:w="57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课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课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讲课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召集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刘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.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第三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《玲玲的画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玲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建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芃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韩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第六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《坐井观天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孙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第四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《葡萄沟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韩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第五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《狐狸分奶酪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徐芷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.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第六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《我要的是葫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初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第三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《敕勒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语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樊凯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第五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《夜宿山寺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Arial" w:hAnsi="Arial Unicode MS;Arial" w:eastAsia="Arial Unicode MS;Arial" w:cs="Arial Unicode MS;Arial"/>
        <w:lang w:val="en-US" w:eastAsia="en-US"/>
      </w:rPr>
    </w:pPr>
    <w:r>
      <w:rPr>
        <w:rFonts w:eastAsia="Arial Unicode MS;Arial" w:cs="Arial Unicode MS;Arial" w:ascii="Arial Unicode MS;Arial" w:hAnsi="Arial Unicode MS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2550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8.05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5:00Z</dcterms:created>
  <dc:creator>Administrator</dc:creator>
  <dc:description/>
  <cp:keywords/>
  <dc:language>en-US</dc:language>
  <cp:lastModifiedBy>Administrator</cp:lastModifiedBy>
  <cp:lastPrinted>2017-11-03T10:58:00Z</cp:lastPrinted>
  <dcterms:modified xsi:type="dcterms:W3CDTF">2019-01-09T08:09:00Z</dcterms:modified>
  <cp:revision>5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