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2"/>
        <w:gridCol w:w="4643"/>
        <w:gridCol w:w="1761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1 Lesson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1 Lesson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2 Lesson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2 Lesson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庆节放假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3 Lesson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3 Lesson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ycle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性检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4 Lesson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4 Lesson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4 Lesson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5 Lesson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5 Lesson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6 Lesson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6 Lesson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ycle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复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复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复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lang w:val="en-US" w:eastAsia="zh-CN"/>
              </w:rPr>
              <w:t>1.21-1.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检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38735</wp:posOffset>
          </wp:positionV>
          <wp:extent cx="587375" cy="5880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245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3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28575</wp:posOffset>
          </wp:positionV>
          <wp:extent cx="587375" cy="5880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4:00Z</dcterms:created>
  <dc:creator>Administrator</dc:creator>
  <dc:description/>
  <dc:language>en-US</dc:language>
  <cp:lastModifiedBy>john</cp:lastModifiedBy>
  <cp:lastPrinted>2018-09-05T17:04:00Z</cp:lastPrinted>
  <dcterms:modified xsi:type="dcterms:W3CDTF">2019-01-10T01:18:53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