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年级安全教育考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孩子是祖国的未来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让他们健康、快乐的成长是我们每位教育者的职责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教给他们科学文化知识的同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全教育也是其中不可缺少的一部份。人人都应增强自我保护意识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珍惜健康和生命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刻牢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"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"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个字，同时培养学生的安全意识和学习简单的安全自救方法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考察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过开展交通安全教育和生活安全教育，培养学生的社会安全责任感，使学生逐步形成安全意识，掌握必要的安全行为的知识和技能，了解相关的法律法规常识，养成在日常生活和突发安全事件中正确应对的习惯，最大限度地预防安全事故发生和减少安全事件对学生造成的伤害，保障学生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考察</w:t>
      </w:r>
      <w:r>
        <w:rPr>
          <w:rFonts w:ascii="黑体" w:hAnsi="黑体" w:cs="黑体" w:eastAsia="黑体"/>
          <w:sz w:val="28"/>
          <w:szCs w:val="28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情感、态度、价值观考查（即平时考查，权重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是参与日常安全课活动的积极性与态度；二是在活动中所获得的体验情况；三是知识、方法、技能掌握情况；四是创新精神和实践能力的发展情况；五是课程的收获与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础知识考查（权重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7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：规定时间内完成相应题目，评定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年级安全教育考查方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一、指导思想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认真贯彻中共中央国务院《关于深化教育改革全面推进素质教育的决定》精神，检测阅读课题的效果，使安全教育的实施落到实处，为学生的终身学习和发展打下更为坚实的基础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环境与人类有非常密切的关系。我国把环境保护列为一项基本国策。环境保护，教育为本，环境教育是提高全民族思想道德素质和科学文化素质的基本手段。为提高我班学生的环境意识，树立良好的环境道德观念和行为规范，在创建绿色学校的基础上，进一步加强环保教育，大力推进本班的素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二、评价目的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专题展示活动组织学生观看安全教育视频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互动评比培养学生安全意识能力。  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三、评价形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流汇报与看安全视频，自评与组评，老师评价。 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、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时课上交流汇报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全教育试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权重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规定时间内完成相应题目，评定等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年级安全教育考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全教育科目考查评价关注平时教学中学生学习过程，关注学生课堂学习表现，结合平时记录和过程性评价材料并进行评价。期末考核中力争给予学生全面、客观、公正、真实的学业评价。实施素质教育，促进学生安全防范意识和自我保护能力的发展和提高，遵守过程性评价与学期综合考核相结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点考查学生实际动手操作能力和在学习过程中的情感、态度、价值观等多个维度的考查，力求不增加学生额外负担，注重保护学生学习安全知识的兴趣与自信心，考查项目力求全面，强化过程性的考查与评价。作为地方与学校课程，安全教育学科考查学生参学习的出勤率、参与度和学习任务完成情况，教材中规定的内容和知识技能的运用及实际表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全教育的考查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学相处防意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你的文具和玩具安全吗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警惕病从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预防常见传染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章行路才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老虎  乖乖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让游戏更开心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游戏别大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查方式参照地方与学校课程所有科目的《学生考查评价表》，因此每名学生安全教育评价包括姓名以及：课堂出勤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课堂表现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期末考核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考查等级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BC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呈现）。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年级安全教育考查方案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一、指导思想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认真贯彻中共中央国务院《关于深化教育改革全面推进素质教育的决定》精神，检测阅读课题的效果，使安全教育的实施落到实处，为学生的终身学习和发展打下更为坚实的基础。 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二、评价目的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专题展示活动组织学生观看安全教育视频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互动评比培养学生安全意识能力。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  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三、评价形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流汇报与看安全视频，自评与组评，老师评价。期末抽测和平时检测相结合。平时检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占评价的百分之四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任课教师根据学生课堂学习情况，课后作业完成情况，课后作业包括（手抄报，资料搜集，社会调查等）。对学生学习进行评价，期末测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占评价的百分之六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两分数综合形成最后等级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、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课上交流汇报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看安全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学生平时安全意识确定合格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五年级安全教育考查方案</w:t>
      </w:r>
    </w:p>
    <w:p>
      <w:pPr>
        <w:pStyle w:val="Normal"/>
        <w:spacing w:lineRule="exact" w:line="5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一、指导思想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小学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，其深度和广度都是基础性和启蒙性的，使学生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全环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个初步了解，通过多种形式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全教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宣传活动，培养小学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了解安全知识。考查时重在对学生学习过程中表现出来的情感、态度、价值观的考查，重在对学生在学习过程中动手实践能力的考查。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过考察检验学生一学期的安全教育学习掌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通过考察使学生能够获得安全的基本知识和观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过考察让学生懂得家庭和自己怎样以实际行动维护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过考察帮助学生养成良好的生活习惯，获得一些与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生活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实际密切相关的安全常识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情感、态度、价值观考查（即平时考查，权重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）：包括课堂上完成“做一做”、“查一查”、“填一填”、“写一写”等活动的完成情况，课堂观察、体验、思考、谈谈感受等态度的反映，学生的动手能力和综合运用知识解决问题的能力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础知识考查（权重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7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：以开卷形式，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分钟内完成一份基础知识考查试卷。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</w:t>
                          </w:r>
                          <w:r>
                            <w:rPr>
                              <w:lang w:val="en-US" w:eastAsia="zh-CN"/>
                            </w:rPr>
                            <w:t xml:space="preserve">  </w:t>
                          </w:r>
                          <w:r>
                            <w:rPr/>
                            <w:t xml:space="preserve">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</w:t>
                    </w:r>
                    <w:r>
                      <w:rPr>
                        <w:lang w:val="en-US" w:eastAsia="zh-CN"/>
                      </w:rPr>
                      <w:t xml:space="preserve">  </w:t>
                    </w:r>
                    <w:r>
                      <w:rPr/>
                      <w:t xml:space="preserve">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shenghu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7-10-08T21:06:00Z</cp:lastPrinted>
  <dcterms:modified xsi:type="dcterms:W3CDTF">2019-01-09T08:23:09Z</dcterms:modified>
  <cp:revision>2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