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50"/>
        <w:gridCol w:w="2520"/>
        <w:gridCol w:w="1976"/>
        <w:gridCol w:w="1571"/>
      </w:tblGrid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进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元检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3-9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数乘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10-9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数乘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17-9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数乘法与检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单元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24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-10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数除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单元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8-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数除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5-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数除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单元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22-10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能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单元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29-1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能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性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5-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易方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12-1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易方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19-1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易方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26-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易方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3-1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易方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单元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10-1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边形面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17-12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边形面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24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边形面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单元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31-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广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-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题模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4-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模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1-1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末考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7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Calibri" w:hAnsi="Calibri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18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表格标题"/>
    <w:basedOn w:val="Style18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12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0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1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13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2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Style23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john</cp:lastModifiedBy>
  <cp:lastPrinted>2016-01-22T13:58:00Z</cp:lastPrinted>
  <dcterms:modified xsi:type="dcterms:W3CDTF">2019-01-10T01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