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7"/>
        <w:gridCol w:w="4436"/>
        <w:gridCol w:w="1906"/>
      </w:tblGrid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秒的认识；时间的计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两位数加两位数；两位数减两位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几百几十加、减几百几十；估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毫米、分米的认识；千米的认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国庆放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千米和米；吨的认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万以内的加法、减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解决问题，整理和复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倍的认识；求一个数是另一个数的几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多位数乘一位数口算乘法；笔算乘法（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期中考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连续进位笔算乘法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因数中间、末尾有</w:t>
            </w:r>
            <w:r>
              <w:rPr>
                <w:rFonts w:cs="宋体"/>
                <w:sz w:val="24"/>
              </w:rPr>
              <w:t>0</w:t>
            </w:r>
            <w:r>
              <w:rPr>
                <w:rFonts w:cs="宋体"/>
                <w:sz w:val="24"/>
              </w:rPr>
              <w:t>的乘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乘法估算；整理与复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数字编码；四边形；周长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长方形和正方形的周长分数的初步认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几分之一；几分之几、简单的分数加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简单的分数减法，分数的简单应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数学广角——集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总复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总复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/>
                <w:sz w:val="24"/>
              </w:rPr>
              <w:t>期末考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Calibri" w:hAnsi="Calibri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1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0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Style22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表格标题"/>
    <w:basedOn w:val="Style20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4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12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3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