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学语文教研组五年级工作计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-20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年度第一学期）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这是我从教一年以来，第一次担任五年级语文教研组的组长，感觉责任重大，任重而道远，我会带领我们教研组以《东凯实验学校小学课程部工作计划》为教学指导，以“自主发展”为教学理念，以切实“提高课堂教学质量”为教学主线，改变教研组的教学行为和改变学生的学习方式为教学重点，推进“以学为中心”的课堂常态建设，进一步规范教学常规，形成以传统文化为底蕴、以自主发展为内涵，培养具有家国情怀、世界眼光的阳光学子。</w:t>
      </w:r>
    </w:p>
    <w:p>
      <w:pPr>
        <w:pStyle w:val="Style18"/>
        <w:spacing w:lineRule="exact" w:line="560" w:before="0" w:after="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工作目标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一是完成每日、每周、每月教学常规；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二是转变整个教研组教师的教学理念，建设自主课堂，提高教学效率，培养自主发展学生；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三是充分发挥学校以传统文化特色，丰富学生发展内涵；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四是建设规范教学组，使组内老师能更顺利地完成工作；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五是培养学生的大格局意识：家国情怀、世界阳光的阳光学子，并给学生留下一个美好又健康的小学毕业班回忆。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二、工作重点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一是完成每日、每周、每月教学常规，努力建设成为规范教研组；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二是转变整个教研组教师的教学理念，建设自主课堂，提高教学效率；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三是充分发挥学校以传统文化特色，丰富学生发展内涵；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四是培养学生成为具有家国情怀、世界阳光的阳光学子，并给学生留下一个美好又健康的小学毕业班回忆。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三、工作措施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楷体_GB2312"/>
          <w:bCs/>
          <w:sz w:val="28"/>
          <w:szCs w:val="28"/>
        </w:rPr>
      </w:pPr>
      <w:r>
        <w:rPr>
          <w:rFonts w:ascii="黑体;SimHei" w:hAnsi="黑体;SimHei" w:cs="楷体_GB2312" w:eastAsia="黑体;SimHei"/>
          <w:bCs/>
          <w:sz w:val="28"/>
          <w:szCs w:val="28"/>
        </w:rPr>
        <w:t>一、完成常规制度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重视半日教研培训。</w:t>
      </w:r>
      <w:r>
        <w:rPr>
          <w:rFonts w:ascii="仿宋" w:hAnsi="仿宋" w:cs="仿宋" w:eastAsia="仿宋"/>
          <w:color w:val="000000"/>
          <w:sz w:val="28"/>
          <w:szCs w:val="28"/>
        </w:rPr>
        <w:t>带领教研组教师深入解读教材，学习课标，积极参加学校的多种形式的学习培训及过关考核等活动，加强同伴互助，集体备课，提高把握教材的能力，提升课堂教学效率。 　　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设规范教研组。</w:t>
      </w:r>
      <w:r>
        <w:rPr>
          <w:rFonts w:ascii="仿宋" w:hAnsi="仿宋" w:cs="仿宋" w:eastAsia="仿宋"/>
          <w:color w:val="000000"/>
          <w:sz w:val="28"/>
          <w:szCs w:val="28"/>
        </w:rPr>
        <w:t>一是及时传达教研组会议精神；二是</w:t>
      </w:r>
      <w:r>
        <w:rPr>
          <w:rFonts w:ascii="仿宋_GB2312" w:hAnsi="仿宋_GB2312" w:cs="仿宋_GB2312" w:eastAsia="仿宋_GB2312"/>
          <w:sz w:val="28"/>
          <w:szCs w:val="28"/>
        </w:rPr>
        <w:t>落实好常规检查的作业、教案要求，组织学习优秀教案、优秀作业。　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转变教学理念。</w:t>
      </w:r>
      <w:r>
        <w:rPr>
          <w:rFonts w:ascii="仿宋" w:hAnsi="仿宋" w:cs="仿宋" w:eastAsia="仿宋"/>
          <w:color w:val="000000"/>
          <w:sz w:val="28"/>
          <w:szCs w:val="28"/>
        </w:rPr>
        <w:t>围绕学校“以学为中心”教改项目的实施，利用每周业务学习、专题学习会等形式，一起学习先进教育理念，提高业务水平，学习先进办学经验，拓宽教育视野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教师全能化。</w:t>
      </w:r>
      <w:r>
        <w:rPr>
          <w:rFonts w:ascii="仿宋" w:hAnsi="仿宋" w:cs="仿宋" w:eastAsia="仿宋"/>
          <w:color w:val="000000"/>
          <w:sz w:val="28"/>
          <w:szCs w:val="28"/>
        </w:rPr>
        <w:t>教师努力成为全能型教师，能写钢笔字、粉笔字，能掌握信息技术，能制作各种文档、表格、幻灯片。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黑体;SimHei" w:cs="仿宋_GB2312"/>
          <w:sz w:val="28"/>
          <w:szCs w:val="28"/>
        </w:rPr>
      </w:pPr>
      <w:r>
        <w:rPr>
          <w:rFonts w:ascii="黑体;SimHei" w:hAnsi="黑体;SimHei" w:cs="楷体_GB2312" w:eastAsia="黑体;SimHei"/>
          <w:bCs/>
          <w:kern w:val="2"/>
          <w:sz w:val="28"/>
          <w:szCs w:val="28"/>
        </w:rPr>
        <w:t>二、提高课堂教学</w:t>
      </w:r>
    </w:p>
    <w:p>
      <w:pPr>
        <w:pStyle w:val="Style18"/>
        <w:spacing w:lineRule="exact" w:line="560" w:before="0" w:after="0"/>
        <w:ind w:firstLine="562"/>
        <w:jc w:val="both"/>
        <w:rPr/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落实教学常规。</w:t>
      </w:r>
      <w:r>
        <w:rPr>
          <w:rFonts w:ascii="仿宋_GB2312" w:hAnsi="仿宋_GB2312" w:cs="仿宋_GB2312" w:eastAsia="仿宋_GB2312"/>
          <w:sz w:val="28"/>
          <w:szCs w:val="28"/>
        </w:rPr>
        <w:t>一是听同教研组教师的课不少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节；二是规范调课代课制；三是严格落实《东凯实验学校学生作业管理规定》，完善作业、练习册的设计与批改；四是关注常态课堂的质量；五是认真备课、作业全批全改；六是抓好薄弱学科、薄弱环节教学。通过课堂重点抽问、课后个别辅导、作业采取免批等方式，努力做好培优辅差工作，确保学生各科均衡发展。</w:t>
      </w:r>
    </w:p>
    <w:p>
      <w:pPr>
        <w:pStyle w:val="Style18"/>
        <w:spacing w:lineRule="exact" w:line="560" w:before="0" w:after="0"/>
        <w:ind w:firstLine="562"/>
        <w:jc w:val="both"/>
        <w:rPr/>
      </w:pPr>
      <w:r>
        <w:rPr>
          <w:rFonts w:eastAsia="楷体" w:cs="仿宋_GB2312" w:ascii="楷体" w:hAnsi="楷体"/>
          <w:b/>
          <w:sz w:val="28"/>
          <w:szCs w:val="28"/>
        </w:rPr>
        <w:t>6.</w:t>
      </w:r>
      <w:r>
        <w:rPr>
          <w:rFonts w:ascii="楷体" w:hAnsi="楷体" w:cs="仿宋_GB2312" w:eastAsia="楷体"/>
          <w:b/>
          <w:sz w:val="28"/>
          <w:szCs w:val="28"/>
        </w:rPr>
        <w:t>做好课堂教学展示活动。</w:t>
      </w:r>
      <w:r>
        <w:rPr>
          <w:rFonts w:ascii="仿宋_GB2312" w:hAnsi="仿宋_GB2312" w:cs="仿宋_GB2312" w:eastAsia="仿宋_GB2312"/>
          <w:sz w:val="28"/>
          <w:szCs w:val="28"/>
        </w:rPr>
        <w:t>一是认真准备精品课，收集资料；二是加强教师间听评课，进行课后评课。；三是科学安排精品课活动时间；四是落实小组合作学习。</w:t>
      </w:r>
    </w:p>
    <w:p>
      <w:pPr>
        <w:pStyle w:val="Style18"/>
        <w:spacing w:lineRule="exact" w:line="560" w:before="0" w:after="0"/>
        <w:ind w:firstLine="560"/>
        <w:jc w:val="both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完成读写结合</w:t>
      </w:r>
    </w:p>
    <w:p>
      <w:pPr>
        <w:pStyle w:val="Style18"/>
        <w:spacing w:lineRule="exact" w:line="560" w:before="0" w:after="0"/>
        <w:ind w:firstLine="562"/>
        <w:jc w:val="both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eastAsia="楷体" w:cs="仿宋_GB2312" w:ascii="楷体" w:hAnsi="楷体"/>
          <w:b/>
          <w:sz w:val="28"/>
          <w:szCs w:val="28"/>
        </w:rPr>
        <w:t>7.</w:t>
      </w:r>
      <w:r>
        <w:rPr>
          <w:rFonts w:ascii="楷体" w:hAnsi="楷体" w:cs="仿宋_GB2312" w:eastAsia="楷体"/>
          <w:b/>
          <w:sz w:val="28"/>
          <w:szCs w:val="28"/>
        </w:rPr>
        <w:t>多读书、多写作、多学习。</w:t>
      </w:r>
      <w:r>
        <w:rPr>
          <w:rFonts w:ascii="仿宋_GB2312" w:hAnsi="仿宋_GB2312" w:cs="仿宋_GB2312" w:eastAsia="仿宋_GB2312"/>
          <w:bCs/>
          <w:sz w:val="28"/>
          <w:szCs w:val="28"/>
        </w:rPr>
        <w:t>引领教研组所有教师</w:t>
      </w:r>
      <w:r>
        <w:rPr>
          <w:rFonts w:ascii="仿宋_GB2312" w:hAnsi="仿宋_GB2312" w:cs="仿宋_GB2312" w:eastAsia="仿宋_GB2312"/>
          <w:sz w:val="28"/>
          <w:szCs w:val="28"/>
        </w:rPr>
        <w:t>通过“读书富脑”工程，多读专业书籍。每月书写教育教学反思，反思每月所得。</w:t>
      </w:r>
    </w:p>
    <w:p>
      <w:pPr>
        <w:pStyle w:val="Normal"/>
        <w:snapToGrid w:val="false"/>
        <w:spacing w:lineRule="exact" w:line="340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jc w:val="center"/>
        <w:rPr/>
      </w:pPr>
      <w:r>
        <w:rPr/>
        <w:t>附件：五年级语文教研组具体工作安排表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5730"/>
        <w:gridCol w:w="13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安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27-9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教研组先周备第一单元课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制定假期阅读测试形式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参加小学语文学科培训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</w:rPr>
              <w:t>制定语文学科教学计划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3-9.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做好假期阅读测试卷的编排和测试分析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组织召开学期初教材分析会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统一作业格式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</w:rPr>
              <w:t>申请校本课程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Cs w:val="24"/>
              </w:rPr>
              <w:t>完成并上交教学计划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9.10-9.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教研组先周备课第二单元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确定观察课执教人和课题，并做前期备课、中期评课、后期资料收集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选出教学常规考核评委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</w:rPr>
              <w:t>确定精品课上课时间和课题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Cs w:val="24"/>
              </w:rPr>
              <w:t>规范文档格式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9.17-9.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统一晨读《论语》，课前诵读《诗经选》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申请小课题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校本课程先周备课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</w:rPr>
              <w:t>中秋节体验课程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9.24-9.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教研组先周备课第三单元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完成月常规检查工作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中秋节节日课程总结、资料梳理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秋节放假（</w:t>
            </w:r>
            <w:r>
              <w:rPr>
                <w:rFonts w:eastAsia="仿宋_GB2312" w:cs="仿宋_GB2312" w:ascii="仿宋_GB2312" w:hAnsi="仿宋_GB2312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Cs w:val="24"/>
              </w:rPr>
              <w:t>日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1-10.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庆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8-10.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学习优秀备课、优秀作业展评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反馈集体备课工作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重阳节体验课程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15-10.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教研组先周备课第四单元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语文学科活动启动：班级挑战赛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重阳节节日课程总结、资料梳理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重阳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22-10.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语文学科活动进行：班级挑战赛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完成月常规检查工作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开展读书交流活动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29-11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教研组先周备课第五单元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语文学科活动总结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阶段性测试命题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1.5-11.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阶段性测试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批阅试卷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1.12-11.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教研组先周备课第六单元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阶段测试质量分析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1.19-11.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准备精品课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小课题资料收集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观看教学影像片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1.26-11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教研组先周备课第七单元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完成月常规考核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展示精品课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2.3-12.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教学进度反馈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交流基本功情况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2.10-12.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教研组先周备课第八单元业务学习：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完成语文素养展示赛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2.17-12.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学科分项测试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完成小课题结题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制定复习计划、精编试卷，做好期末复习工作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24-12.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交流作业情况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交流复习好方法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2.31-1.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交流教育教学反思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校本课程成果展示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期末复习工作调研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.7-1.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完成教师基本功测试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完成月常规检查工作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.14-1.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完成教研组活动汇报展示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学生假期作业指导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.21-1.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组织期末考试，完成试卷的批阅与分析；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完成教学总结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备注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6740" cy="5867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</w:r>
  </w:p>
  <w:p>
    <w:pPr>
      <w:pStyle w:val="Header"/>
      <w:pBdr>
        <w:bottom w:val="single" w:sz="6" w:space="0" w:color="000000"/>
      </w:pBdr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</w:r>
  </w:p>
  <w:p>
    <w:pPr>
      <w:pStyle w:val="Header"/>
      <w:pBdr>
        <w:bottom w:val="single" w:sz="6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1280" cy="250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-14.4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6740" cy="5867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1280" cy="250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8.05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character" w:styleId="1">
    <w:name w:val="默认段落字体1"/>
    <w:qFormat/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7">
    <w:name w:val="日期 字符"/>
    <w:qFormat/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批注框文本1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表格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Style20">
    <w:name w:val="表格标题"/>
    <w:basedOn w:val="Style19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0"/>
      <w:lang w:val="en-US" w:eastAsia="zh-CN" w:bidi="ar-SA"/>
    </w:rPr>
  </w:style>
  <w:style w:type="paragraph" w:styleId="Style21">
    <w:name w:val="标题样式"/>
    <w:basedOn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微软雅黑" w:cs="Mangal"/>
      <w:color w:val="000000"/>
      <w:kern w:val="2"/>
      <w:sz w:val="28"/>
      <w:szCs w:val="28"/>
      <w:lang w:val="en-US" w:eastAsia="zh-CN" w:bidi="ar-SA"/>
    </w:rPr>
  </w:style>
  <w:style w:type="paragraph" w:styleId="Style22">
    <w:name w:val="框架内容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Style23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;SimSun" w:cs="Mangal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paragraph" w:styleId="12">
    <w:name w:val="普通(网站)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;SimSun" w:hAnsi="宋体;SimSun" w:eastAsia="宋体;SimSun" w:cs="宋体;SimSun"/>
      <w:color w:val="000000"/>
      <w:kern w:val="2"/>
      <w:sz w:val="24"/>
      <w:szCs w:val="20"/>
      <w:lang w:val="en-US" w:eastAsia="zh-CN" w:bidi="ar-SA"/>
    </w:rPr>
  </w:style>
  <w:style w:type="paragraph" w:styleId="13">
    <w:name w:val="日期1"/>
    <w:basedOn w:val="Normal"/>
    <w:next w:val="Normal"/>
    <w:qFormat/>
    <w:pPr>
      <w:widowControl w:val="false"/>
      <w:suppressAutoHyphens w:val="true"/>
      <w:bidi w:val="0"/>
      <w:ind w:left="100" w:right="0" w:hanging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Style24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Times New Roman" w:hAnsi="Times New Roman" w:eastAsia="宋体;SimSun" w:cs="Mangal"/>
      <w:i/>
      <w:iCs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6:00Z</dcterms:created>
  <dc:creator>123456</dc:creator>
  <dc:description/>
  <cp:keywords/>
  <dc:language>en-US</dc:language>
  <cp:lastModifiedBy>Administrator</cp:lastModifiedBy>
  <cp:lastPrinted>2016-01-22T13:58:00Z</cp:lastPrinted>
  <dcterms:modified xsi:type="dcterms:W3CDTF">2019-01-0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