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学语文教研组一年级工作计划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8-20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年度第一学期）</w:t>
      </w:r>
    </w:p>
    <w:p>
      <w:pPr>
        <w:pStyle w:val="Style15"/>
        <w:spacing w:lineRule="exact" w:line="560" w:before="0" w:after="0"/>
        <w:ind w:firstLine="56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指导思想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《东凯实验学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8-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年度工作计划》为指导，以“自主发展”为理念，以“关注课堂，提高教学质量”为工作主线，以改变教师的教学行为和改变学生的学习方式为工作重点，推进“以学为中心”的教改项目实施，构建“以学为中心”的学校课程体系建设，进一步规范教学常规，努力发展和提高学生的素养，推进学校内涵式发展。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0" w:firstLine="56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工作重点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一是制定教研组教研工作计划（教研活动定主题、学科活动定方案）、教师教学计划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二是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先周备课，次周说课讲课，再周评课，将集体备课落实到实处，每人一堂精品课，一年级全体语文教师评课、磨课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三举办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一年级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识字大王比赛，激励学生们生活识字的积极性和自觉性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四是上好传统文化课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，整理中秋节、重阳节课程的资料和内容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五是利用每周业务学习、专题学习会等形式，引导教师学习先进教育理念，提高业务水平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六是加强书香校园建设，开展和扎实推进“全员阅读”“原典精读”活动，开展好每日晨诵暮读《弟子规》，师生同读优秀传统文化经典内容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工作措施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（一）加强培训学习，提高业务水平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积极参加小学课程部定期组织的业务培训。</w:t>
      </w:r>
      <w:r>
        <w:rPr>
          <w:rFonts w:ascii="仿宋" w:hAnsi="仿宋" w:cs="仿宋" w:eastAsia="仿宋"/>
          <w:color w:val="000000"/>
          <w:sz w:val="28"/>
          <w:szCs w:val="28"/>
        </w:rPr>
        <w:t>教师对教材的深度把握是教学质量的核心所在。本学期，在一年级教研组的组织下，一年级全体语文教师要深入解读教材，开展多种形式的教材解读学习培训及过关考核等活动，加强同伴互助，集体备课，提高把握教材的能力，提升课堂教学效率。本学期一共九次集体备课，从一班开始每位老师进行一周的集体备课，将单元教学重难点、教学方法和教学艺术等方法共同分享，为其他教师提供珍贵资料。 　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积极参加学校外配学习。</w:t>
      </w:r>
      <w:r>
        <w:rPr>
          <w:rFonts w:ascii="仿宋" w:hAnsi="仿宋" w:cs="仿宋" w:eastAsia="仿宋"/>
          <w:color w:val="000000"/>
          <w:sz w:val="28"/>
          <w:szCs w:val="28"/>
        </w:rPr>
        <w:t>根据学校要求，积极参加，认真学习，做好记录，深刻总结反思，回校做交流汇报，在教研组内形成良好的学习氛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动学习规章制度，夯实业务基础。</w:t>
      </w:r>
      <w:r>
        <w:rPr>
          <w:rFonts w:ascii="仿宋" w:hAnsi="仿宋" w:cs="仿宋" w:eastAsia="仿宋"/>
          <w:color w:val="000000"/>
          <w:sz w:val="28"/>
          <w:szCs w:val="28"/>
        </w:rPr>
        <w:t>充分利用教研会，学习课程标准等各项关于学科教学的标准和要求，把控好教学主线和重点，提升教师业务水平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继续加强教师基本功训练，提升专业素养。</w:t>
      </w:r>
      <w:r>
        <w:rPr>
          <w:rFonts w:ascii="仿宋" w:hAnsi="仿宋" w:cs="仿宋" w:eastAsia="仿宋"/>
          <w:color w:val="000000"/>
          <w:sz w:val="28"/>
          <w:szCs w:val="28"/>
        </w:rPr>
        <w:t>依据教师实际，集中对教师进行钢笔字、粉笔字、信息技术的培训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转变教师教育教学理念。</w:t>
      </w:r>
      <w:r>
        <w:rPr>
          <w:rFonts w:ascii="仿宋" w:hAnsi="仿宋" w:cs="仿宋" w:eastAsia="仿宋"/>
          <w:color w:val="000000"/>
          <w:sz w:val="28"/>
          <w:szCs w:val="28"/>
        </w:rPr>
        <w:t>围绕学校“以学为中心”教改项目的实施，利用每周业务学习、专题学习会等形式，引导教师学习先进教育理念，提高业务水平，学习先进办学经验，拓宽教育视野，引领教师走专业成长发展之路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以课堂为阵地，确保课堂教学的有效性</w:t>
      </w:r>
    </w:p>
    <w:p>
      <w:pPr>
        <w:pStyle w:val="Style15"/>
        <w:spacing w:lineRule="exact" w:line="560" w:before="0" w:after="0"/>
        <w:ind w:firstLine="560"/>
        <w:jc w:val="both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教学是学校的命脉，课堂是教学的主阵地，让每一节课都有效是教学的主旋律。本学期组内关于教学的活动有</w:t>
      </w:r>
    </w:p>
    <w:p>
      <w:pPr>
        <w:pStyle w:val="Style15"/>
        <w:spacing w:lineRule="exact" w:line="560" w:before="0" w:after="0"/>
        <w:ind w:left="420" w:hanging="0"/>
        <w:jc w:val="both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推门听课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研组长、备课组长、师徒结对的老师，可以根据自己的时间进行相应的推门听课，由推门听课检查教师的常态课质量，由此可以真实的查缺补漏，及时调整，帮助所有老师扎实常态课堂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周四课堂开放日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小学课程部工作安排，积极参加每周四的课堂开放日，一来可以督促老师每周至少准备一节公开课，在反复琢磨和备课中提升自己的业务水平，积累丰富的经验；二来可以听取被人的上课有点，自己学习，还可以觉察到别人课堂上的不足，及时为自己敲响警钟。听课、讲课双方均受益匪浅。</w:t>
      </w:r>
    </w:p>
    <w:p>
      <w:pPr>
        <w:pStyle w:val="Style15"/>
        <w:spacing w:lineRule="exact" w:line="560" w:before="0" w:after="0"/>
        <w:ind w:left="420" w:firstLine="28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观察课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每周三观察课由同年级组内集体备课、听课、批课，共同商讨、摸索前行、边行边悟，从而总结出自己的一套经验。本学期由王佳燕老师执教观察课《四季》，届时一年级全体语文教师将帮助王佳燕老师认真磨课、上课和点评，以促进组内教师共同进步。   </w:t>
      </w:r>
    </w:p>
    <w:p>
      <w:pPr>
        <w:pStyle w:val="Style15"/>
        <w:spacing w:lineRule="exact" w:line="560" w:before="0" w:after="0"/>
        <w:ind w:left="420" w:firstLine="28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自主课堂公开课</w:t>
      </w:r>
    </w:p>
    <w:p>
      <w:pPr>
        <w:pStyle w:val="Style15"/>
        <w:spacing w:lineRule="exact" w:line="560" w:before="0" w:after="0"/>
        <w:ind w:left="420" w:firstLine="28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课堂教学要体现“自主”、“合作”、“探究”，以学生为本，充分利用教材自愿，渗透体验式教育和德育。</w:t>
      </w:r>
    </w:p>
    <w:p>
      <w:pPr>
        <w:pStyle w:val="Style15"/>
        <w:spacing w:lineRule="exact" w:line="560" w:before="0" w:after="0"/>
        <w:ind w:left="63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细化课堂建模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本册教材主要内容，归类出不同的主要课型，根据课型研讨创建不同的模块，要求细致、实用。</w:t>
      </w:r>
    </w:p>
    <w:p>
      <w:pPr>
        <w:pStyle w:val="Style15"/>
        <w:spacing w:lineRule="exact" w:line="560" w:before="0" w:after="0"/>
        <w:ind w:left="63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集体备课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册语文课本一共九个单元，将有九位老师进行单元备课，一年级决定进行隔周集体备课一次，这样可以和当前的教学进度保持一致，其中将教学目标、教学重难点和教学艺术等通过表格和图文的形式供其他教师参考，达到资源共享。一年级主要以识字为主，针对重点，教师们在每次集体备课中将得到体现，融入到单元命题的考点中去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评课环节中，除对授课人把握课标、教材处理等方面点评外，重点对学情的分析、学生课堂表现进行点评，促进教师的成长，让教师更多的关注学生学的什么样，而不是教师教的怎样，同时促进学生学习习惯的养成，每个备课组本学期完成一份学生多纬度多视角（倾听、互动、自主、达成度）的观课记录。</w:t>
      </w:r>
    </w:p>
    <w:p>
      <w:pPr>
        <w:pStyle w:val="Normal"/>
        <w:snapToGrid w:val="false"/>
        <w:spacing w:lineRule="exact" w:line="560"/>
        <w:ind w:firstLine="560"/>
        <w:rPr>
          <w:rFonts w:ascii="楷体" w:hAnsi="楷体" w:eastAsia="楷体" w:cs="仿宋_GB2312;仿宋"/>
          <w:b/>
          <w:b/>
          <w:sz w:val="28"/>
          <w:szCs w:val="28"/>
        </w:rPr>
      </w:pPr>
      <w:r>
        <w:rPr>
          <w:rFonts w:eastAsia="楷体" w:cs="仿宋_GB2312;仿宋" w:ascii="楷体" w:hAnsi="楷体"/>
          <w:b/>
          <w:sz w:val="28"/>
          <w:szCs w:val="28"/>
        </w:rPr>
        <w:t>7.</w:t>
      </w:r>
      <w:r>
        <w:rPr>
          <w:rFonts w:ascii="楷体" w:hAnsi="楷体" w:cs="仿宋_GB2312;仿宋" w:eastAsia="楷体"/>
          <w:b/>
          <w:sz w:val="28"/>
          <w:szCs w:val="28"/>
        </w:rPr>
        <w:t>上好传统文化课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师依据课程安排，做好课程计划的拟定、课程内容的教学、有效评价等相关工作，充分利用学校现有资源——“数字国学体验馆”和“数字国学体验机”组织学生进行体验学习。充分挖掘中国传统节日课程的文化内涵，分年段设置达成目标和活动内容，学生通过收集资料、亲身体验、真情表达、课题研究、展示评比等活动，感受传统节日中所蕴含的民族精神与主题内涵。</w:t>
      </w:r>
    </w:p>
    <w:p>
      <w:pPr>
        <w:pStyle w:val="Normal"/>
        <w:snapToGrid w:val="false"/>
        <w:spacing w:lineRule="exact" w:line="560"/>
        <w:ind w:firstLine="560"/>
        <w:rPr>
          <w:rFonts w:ascii="楷体" w:hAnsi="楷体" w:eastAsia="楷体" w:cs="仿宋_GB2312;仿宋"/>
          <w:b/>
          <w:b/>
          <w:sz w:val="28"/>
          <w:szCs w:val="28"/>
        </w:rPr>
      </w:pPr>
      <w:r>
        <w:rPr>
          <w:rFonts w:eastAsia="楷体" w:cs="仿宋_GB2312;仿宋" w:ascii="楷体" w:hAnsi="楷体"/>
          <w:b/>
          <w:sz w:val="28"/>
          <w:szCs w:val="28"/>
        </w:rPr>
        <w:t>9.</w:t>
      </w:r>
      <w:r>
        <w:rPr>
          <w:rFonts w:ascii="楷体" w:hAnsi="楷体" w:cs="仿宋_GB2312;仿宋" w:eastAsia="楷体"/>
          <w:b/>
          <w:sz w:val="28"/>
          <w:szCs w:val="28"/>
        </w:rPr>
        <w:t>加强书香校园建设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力开展和扎实推进“全员阅读”“原典精读”活动，开展好每日晨诵暮读，师生同读优秀传统文化经典内容，在阅读中不断充实自己的文化积淀。</w:t>
      </w:r>
    </w:p>
    <w:p>
      <w:pPr>
        <w:pStyle w:val="Normal"/>
        <w:snapToGrid w:val="false"/>
        <w:spacing w:lineRule="exact" w:line="560"/>
        <w:ind w:left="840" w:hanging="0"/>
        <w:rPr>
          <w:rFonts w:ascii="楷体" w:hAnsi="楷体" w:eastAsia="楷体" w:cs="仿宋_GB2312;仿宋"/>
          <w:b/>
          <w:b/>
          <w:sz w:val="28"/>
          <w:szCs w:val="28"/>
        </w:rPr>
      </w:pPr>
      <w:r>
        <w:rPr>
          <w:rFonts w:eastAsia="楷体" w:cs="仿宋_GB2312;仿宋" w:ascii="楷体" w:hAnsi="楷体"/>
          <w:b/>
          <w:sz w:val="28"/>
          <w:szCs w:val="28"/>
        </w:rPr>
        <w:t>10.</w:t>
      </w:r>
      <w:r>
        <w:rPr>
          <w:rFonts w:ascii="楷体" w:hAnsi="楷体" w:cs="仿宋_GB2312;仿宋" w:eastAsia="楷体"/>
          <w:b/>
          <w:sz w:val="28"/>
          <w:szCs w:val="28"/>
        </w:rPr>
        <w:t>识字大赛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对于刚刚入学、还处在人生懵懂期的一年级小朋友来说，识字认字是开启精彩人生之旅的必要旅程，是孩子们学习知识、开发潜能的重要环节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制定了举办识字大王比赛的计划，旨在激励学生们生活识字的积极性和自觉性，教给孩子认识和掌握更多的字词的方法，为海量识字、阅读奠定基础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楷体_GB2312;楷体" w:hAnsi="楷体_GB2312;楷体" w:eastAsia="楷体_GB2312;楷体" w:cs="楷体_GB2312;楷体"/>
          <w:b/>
          <w:b/>
          <w:bCs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>三）针对集体活动和上课过程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要围绕常规教学，加强教学过程管理，打造高效课堂。具体表现在以下几点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备课：每个老师做到精心的设计、二次备课、最后的整理完善，每篇课文教后要有反思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课：努力提高教学艺术，做到：求实、求真、求活、求新，倡导自主合作探究的学习方式，充分利用现有的电教媒体，利用网上信息资源，拓宽学习时空，提高课堂教学效益。另外，教师要树立大语文观，虽然学生还处于入门起步阶段，但从考试出题的多样性，给我们语文教师警示，语文教学不仅要沟通课本内外，课堂内外，学习内外的联系，还要引导学生在生活中学习语文，拓宽语文学习和应用的渠道，增加语文实践机会，提高学习效率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业：设计要“精”，对语文作业要精选，一二年级不出现书面作业，注重课堂练习的有效性。要分层练习，注重学生学习能力的差异性。作业批改要“细”，要规范、及时，注重纠错及情况反馈。作业的格式备课组内要统一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开展丰富多彩的语文实践活动，把表演、竞赛、游戏、音乐等引进课堂，使学生在实践活动中巩固知识，培养兴趣，形成能力，逐步提高语文素养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集体备课。自行先周备课，次周说课讲课，再周评课，将集体备课落实到实处。在评课环节中，除对授课人把握课标、教材处理等方面点评外，重点对学情的分析、学生课堂表现进行点评，促进教师的成长，让教师更多的关注学生学的什么样，而不是教师教的怎样，同时促进学生学习习惯的养成，每个备课组本学期完成一份学生多纬度多视角（倾听、互动、自主、达成度）的观课记录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单元命题。将有九位集体备课的老师准备该单元的单元测试题，时间为考试前一周，并且由小组内讨论通过，再交由学部审批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小学语文一年级备课组具体工作安排表</w:t>
      </w:r>
    </w:p>
    <w:p>
      <w:pPr>
        <w:pStyle w:val="Normal"/>
        <w:snapToGrid w:val="false"/>
        <w:spacing w:lineRule="exact" w:line="560"/>
        <w:ind w:firstLine="144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附件：小学语文一年级备课组具体工作安排表</w:t>
      </w:r>
    </w:p>
    <w:p>
      <w:pPr>
        <w:pStyle w:val="Normal"/>
        <w:snapToGrid w:val="false"/>
        <w:spacing w:lineRule="exact" w:line="300"/>
        <w:ind w:firstLine="48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40"/>
        <w:gridCol w:w="648"/>
        <w:gridCol w:w="3294"/>
        <w:gridCol w:w="3294"/>
        <w:gridCol w:w="757"/>
      </w:tblGrid>
      <w:tr>
        <w:trPr>
          <w:trHeight w:val="57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44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地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工作安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28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.27-9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日下午教师课标测试、教师先周备课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8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8:30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小学语文学科培训（敏行楼录课室）；其余教师先周备课、撰写教学计划等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召开教研组长会议，学习学部工作计划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制定教研组教研工作计划（教研活动定主题、学科活动定方案）、教师教学计划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.3-9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小学部集体备课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公布本学期主要工作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各教研组召开学期初教材分析会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9.10-9.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一楼合班教室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第一单元集体备课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启动业务学习：以学为中心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教师上报研究课时间、内容，制定安排表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印制下发教研活动记录表、课堂观察评价量表、精品课评价量表、集体备课记录表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9.17-9.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规范落实晨诵暮读工作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中秋节体验课程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9.24-9.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第二单元集体备课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业务学习：教学经验交流会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中秋节节日课程总结、资料梳理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中秋节放假（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日）</w:t>
            </w:r>
          </w:p>
        </w:tc>
      </w:tr>
      <w:tr>
        <w:trPr>
          <w:trHeight w:val="57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10.1-10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国庆节</w:t>
            </w:r>
          </w:p>
        </w:tc>
      </w:tr>
      <w:tr>
        <w:trPr>
          <w:trHeight w:val="113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10.8-10.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周一业务学习：优秀备课、优秀作业展评活动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教师集体备课工作调研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启动重阳节体验课程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王佳燕老师公开课集体备课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10.15-10.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业务学习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:“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以学为中心”自主课堂教学论坛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重阳节节日课程总结、资料梳理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第三单元集体备课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重阳节</w:t>
            </w:r>
          </w:p>
        </w:tc>
      </w:tr>
      <w:tr>
        <w:trPr>
          <w:trHeight w:val="113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10.22-10.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开展读书交流活动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10.29-1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阶段性测试命题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第四单元集体备课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11.5-11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333333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阶段性测试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一年级语文优质课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11.12-11.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业务学习：阶段测试质量分析会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第五单元集体备课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11.19-11.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集体备课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识字大赛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11.26-11.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教学进度调研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业务学习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第六单元集体备课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12.3-12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业务学习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语文素养展示赛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12.10-12.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学科分项测试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学生小课题结题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考试学科制定复习计划、精编试卷，做好期末复习工作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第七单元集体备课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12.17-12.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一楼合班教室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业务学习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整合课程课堂研讨课启动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.24-12.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72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业务学习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期末复习工作调研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第八单元集体备课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12.31-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72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业务学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1.7-1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72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教研组活动汇报展示及教研组工作考核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学生假期作业指导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第九单元集体备课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1.14-1.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72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业务学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szCs w:val="24"/>
              </w:rPr>
              <w:t>1.21-1.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72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组织期末考试，完成试卷的批阅与分析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绩效考核成绩的汇总、工作量统计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周常规工作：备课检查反馈；课堂观察听评课；业务学习；基本功训练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月常规工作：常规检查、反馈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学科活动根据学科教研计划具体执行；</w:t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尚beauty~~</cp:lastModifiedBy>
  <cp:lastPrinted>2018-03-14T11:37:00Z</cp:lastPrinted>
  <dcterms:modified xsi:type="dcterms:W3CDTF">2019-01-10T00:54:50Z</dcterms:modified>
  <cp:revision>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