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小学数学教研组一年级工作计划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2018-20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学年度第一学期）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560"/>
        <w:jc w:val="both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指导思想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以《东凯实验学校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2018-201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学年度工作计划》为指导，以“自主发展”为理念，以“关注课堂，提高教学质量”为工作主线，以改变教师的教学行为和改变学生的学习方式为工作重点，推进“以学为中心”的教改项目实施，构建“以学为中心”的学校课程体系建设，进一步规范教学常规，努力发展和提高学生的素养，推进学校内涵式发展。</w:t>
      </w:r>
    </w:p>
    <w:p>
      <w:pPr>
        <w:pStyle w:val="Style15"/>
        <w:numPr>
          <w:ilvl w:val="0"/>
          <w:numId w:val="0"/>
        </w:numPr>
        <w:spacing w:lineRule="exact" w:line="560" w:before="0" w:after="0"/>
        <w:ind w:left="0" w:firstLine="560"/>
        <w:jc w:val="both"/>
        <w:rPr>
          <w:rFonts w:ascii="黑体" w:hAnsi="黑体" w:eastAsia="黑体" w:cs="黑体"/>
          <w:color w:val="FF0000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</w:t>
      </w:r>
      <w:r>
        <w:rPr>
          <w:rFonts w:ascii="黑体" w:hAnsi="黑体" w:cs="黑体" w:eastAsia="黑体"/>
          <w:sz w:val="28"/>
          <w:szCs w:val="28"/>
        </w:rPr>
        <w:t>工作重点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一是继续推进实施精细化管理，深化落实教学常规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二是推进“以学为中心”教改项目的实施，深化自主课堂改革，提高课堂教学效率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三是落实好精品课、观察课、公开课的听课，评课相互交流学习活动；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四是做好常规检查的检查反馈交流学习工作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五是落实好集体备课、教研活动、业务学习、外出学习等工作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工作措施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一）加强培训学习，提高业务水平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 w:bidi="ar-SA"/>
        </w:rPr>
        <w:t>1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-SA"/>
        </w:rPr>
        <w:t>积极参加小学课程部定期组织的业务培训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教师对教材的深度把握是教学质量的核心所在。本学期，在一年级教研组的组织下，一年级全体数学教师要深入解读教材，开展多种形式的教材解读学习培训及过关考核等活动，加强同伴互助，集体备课，提高把握教材的能力，提升课堂教学效率。本学期一共九次集体备课，从一、二班数学教师开始，每位老师进行一周的集体备课，将单元教学重难点、教学方法和教学艺术等方法共同分享，为其他教师提供珍贵资料。 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 w:bidi="ar-SA"/>
        </w:rPr>
        <w:t>2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-SA"/>
        </w:rPr>
        <w:t>积极参加学校外出学习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根据学校要求，积极参加，认真学习，做好记录，深刻总结反思，回校做交流汇报，在教研组内形成良好的学习氛围。开学伊始，一年级数学组全体教师参加了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年全市小学数学一年级上册教材培训会议，从中获得了宝贵的经验与资料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  <w:lang w:val="en-US" w:eastAsia="zh-CN" w:bidi="ar-SA"/>
        </w:rPr>
        <w:t>3.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  <w:lang w:val="en-US" w:eastAsia="zh-CN" w:bidi="ar-SA"/>
        </w:rPr>
        <w:t>主动学习规章制度，夯实业务基础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充分利用教研会，学习课程标准等各项关于学科教学的标准和要求，把控好教学主线和重点，提升教师业务水平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继续加强教师基本功训练，提升专业素养。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 w:bidi="ar-SA"/>
        </w:rPr>
        <w:t>依据教师实际，集中对教师进行钢笔字、粉笔字、信息技术的培训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转变教师教育教学理念。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围绕学校“以学为中心”教改项目的实施，利用每周业务学习、专题学习会等形式，引导教师学习先进教育理念，提高业务水平，学习先进办学经验，拓宽教育视野，引领教师走专业成长发展之路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（二）以课堂为阵地，确保课堂教学的有效性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学是学校的命脉，课堂是教学的主阵地，让每一节课都有效是教学的主旋律。本学期组内关于教学的活动有</w:t>
      </w:r>
    </w:p>
    <w:p>
      <w:pPr>
        <w:pStyle w:val="Style15"/>
        <w:spacing w:lineRule="exact" w:line="560" w:before="0" w:after="0"/>
        <w:ind w:left="420" w:hanging="0"/>
        <w:jc w:val="both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sz w:val="28"/>
          <w:szCs w:val="28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28"/>
          <w:szCs w:val="28"/>
        </w:rPr>
        <w:t>推门听课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教研组长、备课组长、师徒结对的老师，可以根据自己的时间进行相应的推门听课，由推门听课检查教师的常态课质量，由此可以真实的查缺补漏，及时调整，帮助所有老师扎实常态课堂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周四课堂开放日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小学课程部工作安排，积极参加每周四的课堂开放日，一来可以督促老师每周至少准备一节公开课，在反复琢磨和备课中提升自己的业务水平，积累丰富的经验；二来可以听取被人的上课有点，自己学习，还可以觉察到别人课堂上的不足，及时为自己敲响警钟。听课、讲课双方均受益匪浅。</w:t>
      </w:r>
    </w:p>
    <w:p>
      <w:pPr>
        <w:pStyle w:val="Style15"/>
        <w:spacing w:lineRule="exact" w:line="560" w:before="0" w:after="0"/>
        <w:ind w:left="420" w:firstLine="28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观察课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每周三观察课由同年级组内集体备课、听课、批课，共同商讨、摸索前行、边行边悟，从而总结出自己的一套经验。本学期由刘艺璇老师执教观察课《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1--2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各数的认识》，届时一年级全体数学教师将帮助刘艺璇老师认真磨课、上课和点评，以促进组内教师共同进步。   </w:t>
      </w:r>
    </w:p>
    <w:p>
      <w:pPr>
        <w:pStyle w:val="Style15"/>
        <w:spacing w:lineRule="exact" w:line="560" w:before="0" w:after="0"/>
        <w:ind w:left="420" w:firstLine="28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自主课堂公开课</w:t>
      </w:r>
    </w:p>
    <w:p>
      <w:pPr>
        <w:pStyle w:val="Style15"/>
        <w:spacing w:lineRule="exact" w:line="560" w:before="0" w:after="0"/>
        <w:ind w:left="420" w:firstLine="28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课堂教学要体现“自主”、“合作”、“探究”，以学生为本，充分利用教材自愿，渗透体验式教育和德育。</w:t>
      </w:r>
    </w:p>
    <w:p>
      <w:pPr>
        <w:pStyle w:val="Style15"/>
        <w:spacing w:lineRule="exact" w:line="560" w:before="0" w:after="0"/>
        <w:ind w:left="63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细化课堂建模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本册教材主要内容，归类出不同的主要课型，根据课型研讨创建不同的模块，要求细致、实用。</w:t>
      </w:r>
    </w:p>
    <w:p>
      <w:pPr>
        <w:pStyle w:val="Style15"/>
        <w:spacing w:lineRule="exact" w:line="560" w:before="0" w:after="0"/>
        <w:ind w:left="630" w:hanging="0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集体备课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本册数学课本一共八个单元，将有五位老师进行单元备课，一年级决定进行隔周集体备课一次，这样可以和当前的教学进度保持一致，其中将教学目标、教学重难点和教学艺术等通过表格和图文的形式供其他教师参考，达到资源共享。在评课环节中，除对授课人把握课标、教材处理等方面点评外，重点对学情的分析、学生课堂表现进行点评，促进教师的成长，让教师更多的关注学生学的什么样，而不是教师教的怎样，同时促进学生学习习惯的养成，每个备课组本学期完成一份学生多纬度多视角（倾听、互动、自主、达成度）的观课记录。</w:t>
      </w:r>
    </w:p>
    <w:p>
      <w:pPr>
        <w:pStyle w:val="Style15"/>
        <w:spacing w:lineRule="exact" w:line="560" w:before="0" w:after="0"/>
        <w:ind w:firstLine="560"/>
        <w:jc w:val="both"/>
        <w:rPr>
          <w:rFonts w:ascii="楷体_GB2312;楷体" w:hAnsi="楷体_GB2312;楷体" w:eastAsia="楷体_GB2312;楷体" w:cs="楷体_GB2312;楷体"/>
          <w:b/>
          <w:b/>
          <w:bCs/>
          <w:kern w:val="2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28"/>
          <w:szCs w:val="28"/>
        </w:rPr>
        <w:t>(</w:t>
      </w:r>
      <w:r>
        <w:rPr>
          <w:rFonts w:ascii="楷体_GB2312;楷体" w:hAnsi="楷体_GB2312;楷体" w:cs="楷体_GB2312;楷体" w:eastAsia="楷体_GB2312;楷体"/>
          <w:b/>
          <w:bCs/>
          <w:kern w:val="2"/>
          <w:sz w:val="28"/>
          <w:szCs w:val="28"/>
        </w:rPr>
        <w:t>三）针对集体活动和上课过程</w:t>
      </w:r>
    </w:p>
    <w:p>
      <w:pPr>
        <w:pStyle w:val="Style15"/>
        <w:spacing w:lineRule="exact" w:line="560" w:before="0" w:after="0"/>
        <w:ind w:firstLine="560"/>
        <w:jc w:val="both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要围绕常规教学，加强教学过程管理，打造高效课堂。具体表现在以下几点：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备课：每个老师做到精心的设计、二次备课、最后的整理完善，每节课后要有反思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上课：努力提高教学艺术，做到：求实、求真、求活、求新，倡导自主合作探究的学习方式，充分利用现有的电教媒体，利用网上信息资源，拓宽学习时空，提高课堂教学效益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作业：作业设计既要在量上有所控制，更要注意“质”的精当。要求学生作业要规范整洁，教师批改要正确、及时，字迹要端正，符号要规范，讲评要做到勤而细，并及时督促学生订正，对学困生的作业也要及时辅导，补漏补缺，切实减轻学生的课业负担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加强培优辅困工作。加强对学困生的辅导，教师要早一点打算、多一点行动、少一点埋怨、早一点落实转化措施、多一点关心体贴，要花大力气来提高合格率和优秀率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集体备课。自行先周备课，次周说课讲课，再周评课，将集体备课落实到实处。在评课环节中，除对授课人把握课标、教材处理等方面点评外，重点对学情的分析、学生课堂表现进行点评，促进教师的成长，让教师更多的关注学生学的什么样，而不是教师教的怎样，同时促进学生学习习惯的养成，每个备课组本学期完成一份学生多纬度多视角（倾听、互动、自主、达成度）的观课记录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  <w:t>6.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单元命题。将有五位集体备课的老师准备该单元的单元测试题，时间为考试前一周，并且由小组内讨论通过，再交由学部审批。</w:t>
      </w:r>
    </w:p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：小学数学一年级备课组具体工作安排表</w:t>
      </w:r>
    </w:p>
    <w:p>
      <w:pPr>
        <w:pStyle w:val="Normal"/>
        <w:snapToGrid w:val="false"/>
        <w:spacing w:lineRule="exact" w:line="560"/>
        <w:ind w:firstLine="144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附件：小学数学一年级备课组具体工作安排表</w:t>
      </w:r>
    </w:p>
    <w:p>
      <w:pPr>
        <w:pStyle w:val="Normal"/>
        <w:snapToGrid w:val="false"/>
        <w:spacing w:lineRule="exact" w:line="300"/>
        <w:ind w:firstLine="480"/>
        <w:jc w:val="center"/>
        <w:rPr>
          <w:rFonts w:ascii="仿宋_GB2312;仿宋" w:hAnsi="仿宋_GB2312;仿宋" w:eastAsia="仿宋_GB2312;仿宋" w:cs="仿宋_GB2312;仿宋"/>
          <w:color w:val="FF0000"/>
          <w:kern w:val="0"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24"/>
          <w:szCs w:val="24"/>
        </w:rPr>
      </w:r>
    </w:p>
    <w:tbl>
      <w:tblPr>
        <w:tblW w:w="8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36"/>
        <w:gridCol w:w="583"/>
        <w:gridCol w:w="3294"/>
        <w:gridCol w:w="3294"/>
        <w:gridCol w:w="757"/>
        <w:gridCol w:w="65"/>
      </w:tblGrid>
      <w:tr>
        <w:trPr>
          <w:trHeight w:val="5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周次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ind w:firstLine="144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地点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主要工作安排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.27-9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1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2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日下午教师课标测试、教师先周备课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2.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日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8: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小学数学学科培训（敏行楼录课室）；其余教师先周备课、撰写教学计划等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召开教研组长会议，学习学部工作计划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制定教研组教研工作计划（教研活动定主题、学科活动定方案）、教师教学计划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.3-9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小学部集体备课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公布本学期主要工作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各教研组召开学期初教材分析会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9.10-9.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 xml:space="preserve">一楼合班教室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第一单元集体备课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启动业务学习：以学为中心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教师上报研究课时间、内容，制定安排表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印制下发教研活动记录表、课堂观察评价量表、精品课评价量表、集体备课记录表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9.17-9.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业务学习：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数学精品课展示活动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校本课程开课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15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9.24-9.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第二单元集体备课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业务学习：教学经验交流会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中秋节放假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日）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0.1-10.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无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国庆节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0.8-10.1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周一业务学习：优秀备课、优秀作业展评活动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教师集体备课工作调研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10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0.15-10.1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业务学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: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以学为中心”自主课堂教学论坛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第三单元集体备课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0.22-10.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开展读书交流活动；</w:t>
            </w:r>
          </w:p>
          <w:p>
            <w:pPr>
              <w:pStyle w:val="Style15"/>
              <w:numPr>
                <w:ilvl w:val="0"/>
                <w:numId w:val="6"/>
              </w:numPr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业务学习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0.29-11.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阶段性测试命题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业务学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: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数学组课堂观察课研讨启动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第四单元集体备课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  <w:t>5.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字艺争先”数字书写大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1.5-11.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字艺争先活动比赛总结，讨论张贴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</w:tabs>
              <w:spacing w:lineRule="exact" w:line="30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第三单元检测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命题；</w:t>
            </w:r>
          </w:p>
          <w:p>
            <w:pPr>
              <w:pStyle w:val="Style15"/>
              <w:numPr>
                <w:ilvl w:val="0"/>
                <w:numId w:val="4"/>
              </w:numPr>
              <w:tabs>
                <w:tab w:val="clear" w:pos="420"/>
              </w:tabs>
              <w:spacing w:lineRule="exact" w:line="30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确定阶段检测题的复习与出题方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1.12-11.1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业务学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；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exact" w:line="300" w:before="0" w:after="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第五单元集体备课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刘艺璇老师公开课集体备课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第五单元集体备课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阶段性测试分析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1.19-11.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集体备课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听取刘艺璇老师观察课完成评课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阶段测试成绩分析；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第四单元试卷命题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1.26-11.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第五单元试卷命题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业务学习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第六单元集体备课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外出学习听课交流汇报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2.3-12.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业务学习；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收取观察课纸质资料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教学进度调研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2.10-12.1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上交集体备课、教研活动、精品课、观察课、学科活动等资料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第七单元集体备课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2.17-12.2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96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 xml:space="preserve">一楼合班教室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业务学习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第七单元试卷命题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2.24-12.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第八单元集体备课；</w:t>
            </w:r>
          </w:p>
          <w:p>
            <w:pPr>
              <w:pStyle w:val="Style15"/>
              <w:numPr>
                <w:ilvl w:val="0"/>
                <w:numId w:val="5"/>
              </w:numPr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结课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  <w:t>3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制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期末复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计划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上交考查科目资料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2.31-1.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分项测试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eastAsia="zh-C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.7-1.1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eastAsia="zh-CN"/>
              </w:rPr>
              <w:t>期末专项复习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学生假期作业指导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  <w:lang w:val="en-US" w:eastAsia="zh-CN"/>
              </w:rPr>
              <w:t>将分项测试，考查课电子版传至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  <w:t>ftp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  <w:lang w:val="en-US" w:eastAsia="zh-CN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.14-1.1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组织期末考试，完成试卷的批阅与分析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</w:rPr>
              <w:t>1.21-1.2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ind w:firstLine="72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一楼合班教室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绩效考核成绩的汇总、工作量统计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备注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</w:r>
          </w:p>
        </w:tc>
        <w:tc>
          <w:tcPr>
            <w:tcW w:w="7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周常规工作：备课检查反馈；课堂观察听评课；业务学习；基本功训练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月常规工作：常规检查、反馈；</w:t>
            </w:r>
          </w:p>
          <w:p>
            <w:pPr>
              <w:pStyle w:val="Style15"/>
              <w:spacing w:lineRule="exact" w:line="300" w:before="0" w:after="0"/>
              <w:jc w:val="both"/>
              <w:rPr>
                <w:rFonts w:ascii="仿宋_GB2312;仿宋" w:hAnsi="仿宋_GB2312;仿宋" w:eastAsia="仿宋_GB2312;仿宋" w:cs="仿宋_GB2312;仿宋"/>
                <w:color w:val="000000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4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4"/>
              </w:rPr>
              <w:t>学科活动根据学科教研计划具体执行；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ind w:firstLine="560"/>
        <w:jc w:val="left"/>
        <w:rPr>
          <w:rFonts w:ascii="仿宋_GB2312;仿宋" w:hAnsi="仿宋_GB2312;仿宋" w:eastAsia="仿宋_GB2312;仿宋" w:cs="仿宋_GB2312;仿宋"/>
          <w:sz w:val="28"/>
          <w:szCs w:val="28"/>
          <w:highlight w:val="none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Arial" w:hAnsi="Arial Unicode MS;Arial" w:eastAsia="Arial Unicode MS;Arial" w:cs="Arial Unicode MS;Arial"/>
        <w:lang w:val="en-US" w:eastAsia="en-US"/>
      </w:rPr>
    </w:pPr>
    <w:r>
      <w:rPr>
        <w:rFonts w:eastAsia="Arial Unicode MS;Arial" w:cs="Arial Unicode MS;Arial" w:ascii="Arial Unicode MS;Arial" w:hAnsi="Arial Unicode MS;Arial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8010" cy="58801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pBdr>
        <w:bottom w:val="single" w:sz="6" w:space="0" w:color="000000"/>
      </w:pBdr>
      <w:rPr/>
    </w:pPr>
    <w:r>
      <w:rPr/>
    </w:r>
  </w:p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2550" cy="3003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-14.4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8010" cy="588010"/>
          <wp:effectExtent l="0" t="0" r="0" b="0"/>
          <wp:wrapNone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58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</w:t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2550" cy="30035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0" cy="300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5pt;height:23.65pt;mso-wrap-distance-left:9.05pt;mso-wrap-distance-right:9.05pt;mso-wrap-distance-top:0pt;mso-wrap-distance-bottom:0pt;margin-top:8.05pt;mso-position-vertical-relative:text;margin-left:3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/>
    </w:pPr>
    <w:r>
      <w:rPr>
        <w:rFonts w:eastAsia="Times New Roman"/>
      </w:rPr>
      <w:t xml:space="preserve">       </w:t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2:55:00Z</dcterms:created>
  <dc:creator>Administrator</dc:creator>
  <dc:description/>
  <dc:language>en-US</dc:language>
  <cp:lastModifiedBy>Administrator</cp:lastModifiedBy>
  <cp:lastPrinted>2017-11-03T10:58:00Z</cp:lastPrinted>
  <dcterms:modified xsi:type="dcterms:W3CDTF">2019-01-09T12:46:22Z</dcterms:modified>
  <cp:revision>5</cp:revision>
  <dc:subject/>
  <dc:title>市育才学校家委会、家长学校致全体学子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