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37"/>
        <w:gridCol w:w="4538"/>
        <w:gridCol w:w="1870"/>
      </w:tblGrid>
      <w:tr>
        <w:trPr>
          <w:trHeight w:val="4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both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1 Lesson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1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2 Lesson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2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庆节放假</w:t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3 Lesson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3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ycle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阶段性检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4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5 Lesson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5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6 Lesson1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nit6 Lesson3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ecycle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复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华文中宋;宋体" w:hAnsi="华文中宋;宋体" w:eastAsia="华文中宋;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末检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265</wp:posOffset>
          </wp:positionH>
          <wp:positionV relativeFrom="paragraph">
            <wp:posOffset>38735</wp:posOffset>
          </wp:positionV>
          <wp:extent cx="587375" cy="5880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245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3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28575</wp:posOffset>
          </wp:positionV>
          <wp:extent cx="587375" cy="5880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4:00Z</dcterms:created>
  <dc:creator>Administrator</dc:creator>
  <dc:description/>
  <dc:language>en-US</dc:language>
  <cp:lastModifiedBy>john</cp:lastModifiedBy>
  <cp:lastPrinted>2018-09-05T17:02:00Z</cp:lastPrinted>
  <dcterms:modified xsi:type="dcterms:W3CDTF">2019-01-10T01:14:42Z</dcterms:modified>
  <cp:revision>2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