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69"/>
        <w:gridCol w:w="4960"/>
        <w:gridCol w:w="1818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周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时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教学进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.3-9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Unit1 Lesson1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.10-9.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Unit1 Lesson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.17-9.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Unit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 xml:space="preserve"> Lesson1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.24-9.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Unit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 xml:space="preserve"> Lesson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0.1-10.7</w:t>
            </w:r>
          </w:p>
        </w:tc>
        <w:tc>
          <w:tcPr>
            <w:tcW w:w="6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0.8-10.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Unit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 xml:space="preserve"> Lesson1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0.15-10.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Unit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 xml:space="preserve"> Lesson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0.22-10.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ecycle 1-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0.29-1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ecycle 3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1.5-11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Unit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 xml:space="preserve"> Lesson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1.12-11.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Unit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 xml:space="preserve"> Lesson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1.19-11.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Unit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 xml:space="preserve"> Lesson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1.26-11.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Unit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 xml:space="preserve"> Lesson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2.3-12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Unit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 xml:space="preserve"> Lesson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2.10-12.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Unit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 xml:space="preserve"> Lesson1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2.17-12.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Unit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 xml:space="preserve"> Lesson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2.24-12.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Recycle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2.31-1.4</w:t>
            </w:r>
          </w:p>
        </w:tc>
        <w:tc>
          <w:tcPr>
            <w:tcW w:w="6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.7-1.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总复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.14-1.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总复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.21-1.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总复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.28-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期末考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1706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170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134.3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2550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8.05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20:00Z</dcterms:created>
  <dc:creator>Administrator</dc:creator>
  <dc:description/>
  <dc:language>en-US</dc:language>
  <cp:lastModifiedBy>john</cp:lastModifiedBy>
  <cp:lastPrinted>2016-01-22T13:58:00Z</cp:lastPrinted>
  <dcterms:modified xsi:type="dcterms:W3CDTF">2019-01-10T01:22:02Z</dcterms:modified>
  <cp:revision>12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