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【小学部作业公示】：周三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 xml:space="preserve">日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38"/>
        <w:gridCol w:w="1417"/>
        <w:gridCol w:w="2268"/>
      </w:tblGrid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听写第八单元词语和日积月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抄写第八单元词语和日积月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必做：练习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第二、三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选做：口算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三至五年级语文、数学书面作业总量每天不超过</w:t>
      </w:r>
      <w:r>
        <w:rPr>
          <w:szCs w:val="21"/>
        </w:rPr>
        <w:t>1</w:t>
      </w:r>
      <w:r>
        <w:rPr>
          <w:szCs w:val="21"/>
        </w:rPr>
        <w:t>小时，其他学科不留书面家庭作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【小学部作业公示】：周四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 xml:space="preserve">日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38"/>
        <w:gridCol w:w="1417"/>
        <w:gridCol w:w="2268"/>
      </w:tblGrid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听写第七单元词语和日积月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抄写第七单元词语和日积月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必做：练习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三个小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选做：口算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三至五年级语文、数学书面作业总量每天不超过</w:t>
      </w:r>
      <w:r>
        <w:rPr>
          <w:szCs w:val="21"/>
        </w:rPr>
        <w:t>1</w:t>
      </w:r>
      <w:r>
        <w:rPr>
          <w:szCs w:val="21"/>
        </w:rPr>
        <w:t>小时，其他学科不留书面家庭作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【小学部作业公示】：周五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 xml:space="preserve">日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38"/>
        <w:gridCol w:w="1417"/>
        <w:gridCol w:w="2268"/>
      </w:tblGrid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听写第六单元词语和日积月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抄写第六单元词语和日积月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必做：课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选做：口算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三至五年级语文、数学书面作业总量每天不超过</w:t>
      </w:r>
      <w:r>
        <w:rPr>
          <w:szCs w:val="21"/>
        </w:rPr>
        <w:t>1</w:t>
      </w:r>
      <w:r>
        <w:rPr>
          <w:szCs w:val="21"/>
        </w:rPr>
        <w:t>小时，其他学科不留书面家庭作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【小学部作业公示】：周一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 xml:space="preserve">日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38"/>
        <w:gridCol w:w="1417"/>
        <w:gridCol w:w="2268"/>
      </w:tblGrid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听写第五单元词语和日积月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抄写第五单元词语和日积月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选做：竖式计算题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三至五年级语文、数学书面作业总量每天不超过</w:t>
      </w:r>
      <w:r>
        <w:rPr>
          <w:szCs w:val="21"/>
        </w:rPr>
        <w:t>1</w:t>
      </w:r>
      <w:r>
        <w:rPr>
          <w:szCs w:val="21"/>
        </w:rPr>
        <w:t>小时，其他学科不留书面家庭作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021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8338185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5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morning</cp:lastModifiedBy>
  <cp:lastPrinted>2018-05-16T16:18:00Z</cp:lastPrinted>
  <dcterms:modified xsi:type="dcterms:W3CDTF">2019-01-10T06:38:58Z</dcterms:modified>
  <cp:revision>28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