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写生字：凑拂集聚形掠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背诵课文《燕子》一二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页做完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指一指东南西北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写生字：偶尔沾纤痕倦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背诵课文《燕子》三四五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页做完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写生字：瓣蓬胀裂姿势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背诵课文《荷花》第二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习第一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辨认八个方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写生字：仿佛随蹈止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背诵课文《荷花》三四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</w:t>
            </w:r>
            <w:r>
              <w:rPr>
                <w:sz w:val="28"/>
                <w:szCs w:val="28"/>
                <w:lang w:val="en-US" w:eastAsia="zh-CN"/>
              </w:rPr>
              <w:t>7.8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下一节内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背诵《忆江南》；</w:t>
            </w: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第一单元习作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生字本第二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二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三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习题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预习语文园地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习题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一组综合练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生字本第一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练习一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题。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二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练习一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题。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三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练习二所有题目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。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预习语文园地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练习三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题。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一组综合练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练习三一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题。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3-01T09:05:33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