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类生字抄写，并注音，预习第六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列竖式计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拼读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类生字，口头组词；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类生字三字两词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综合练习改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第七课，自主查资料，理解不明白的字词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改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五课，熟读课文，多种方法认读生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前面乱涂乱画的地方擦干净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抄写默写《守株待兔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页完成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四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四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五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预习第六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日记一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        班级：五年级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课生字组词写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三第</w:t>
            </w:r>
            <w:r>
              <w:rPr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课生字组词写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三第</w:t>
            </w:r>
            <w:r>
              <w:rPr>
                <w:sz w:val="28"/>
                <w:szCs w:val="28"/>
                <w:lang w:val="en-US" w:eastAsia="zh-CN"/>
              </w:rPr>
              <w:t>7-11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单元词语盘点“读读写写”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第一单元词语盘点“读读记记”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一组综合练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3-14T03:38:16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