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写生字：守耕触颈释待；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背诵课文《守株待兔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配套练习册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页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默写《守株待兔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预习《陶罐和铁罐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配套练习册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页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写生字：骄傲谦虚懦弱；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朗读《鹿角和鹿腿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配套练习册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页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听写词语；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读第一单元课文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学书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  <w:lang w:val="en-US" w:eastAsia="zh-CN"/>
              </w:rPr>
              <w:t>页习题习题写在书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预习下一节内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写生字：鹿塘欣赏别致叹气；</w:t>
            </w: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复习第二单元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学书</w:t>
            </w:r>
            <w:r>
              <w:rPr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页习题习题写在书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生字本第九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练习题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配套练习册第九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配套练习册第十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练习题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习题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预习第十一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练习题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习题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生字本第十一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练习题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5 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 xml:space="preserve">18 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 xml:space="preserve">22 </w:t>
      </w:r>
      <w:r>
        <w:rPr>
          <w:sz w:val="28"/>
          <w:szCs w:val="28"/>
          <w:lang w:val="en-US" w:eastAsia="zh-CN"/>
        </w:rPr>
        <w:t xml:space="preserve">日）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写字本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背诵古诗三首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本练习六第</w:t>
            </w:r>
            <w:r>
              <w:rPr>
                <w:sz w:val="28"/>
                <w:szCs w:val="28"/>
                <w:lang w:val="en-US" w:eastAsia="zh-CN"/>
              </w:rPr>
              <w:t>1-6</w:t>
            </w:r>
            <w:r>
              <w:rPr>
                <w:sz w:val="28"/>
                <w:szCs w:val="28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起作业网选做题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配套练习册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本练习五第</w:t>
            </w:r>
            <w:r>
              <w:rPr>
                <w:sz w:val="28"/>
                <w:szCs w:val="28"/>
                <w:lang w:val="en-US" w:eastAsia="zh-CN"/>
              </w:rPr>
              <w:t>7-12</w:t>
            </w:r>
            <w:r>
              <w:rPr>
                <w:sz w:val="28"/>
                <w:szCs w:val="28"/>
                <w:lang w:val="en-US" w:eastAsia="zh-CN"/>
              </w:rPr>
              <w:t>题，第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题选做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起作业网选做题。</w:t>
            </w:r>
          </w:p>
        </w:tc>
      </w:tr>
      <w:tr>
        <w:trPr>
          <w:trHeight w:val="5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写字本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页的“轻松起步”部分第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朗读课文第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页的“快乐闯关”部分第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日记一篇，读书笔记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页的“开心应用”部分第</w:t>
            </w:r>
            <w:r>
              <w:rPr>
                <w:sz w:val="28"/>
                <w:szCs w:val="28"/>
                <w:lang w:val="en-US" w:eastAsia="zh-CN"/>
              </w:rPr>
              <w:t>1-7</w:t>
            </w:r>
            <w:r>
              <w:rPr>
                <w:sz w:val="28"/>
                <w:szCs w:val="28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3-29T07:12:25Z</dcterms:modified>
  <cp:revision>7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