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背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第一自然段，充分预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自主复习第一单元，并完成单元测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充分预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观察小动物，仿写第三自然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第一单元测试卷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背诵《滁州西涧》，并默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完成课上布置的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道竖式乘法题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道脱式题，写在练习本上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朗读第四单元课文，每篇课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预习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1-6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，完成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做一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做一项小实验，写一写实验过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每日</w:t>
            </w:r>
            <w:r>
              <w:rPr>
                <w:sz w:val="24"/>
                <w:szCs w:val="24"/>
                <w:lang w:eastAsia="zh-CN"/>
              </w:rPr>
              <w:t>课外阅读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完成配套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-4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三单元复习小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主复习第一单元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四单元复习小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主复习第二、三单元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阶段性测试试卷改错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简便运算四道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主复习第四单元前两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记一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阶段性测试试卷改错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简便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 </w:t>
      </w:r>
      <w:r>
        <w:rPr>
          <w:rFonts w:eastAsia="宋体"/>
          <w:sz w:val="28"/>
          <w:szCs w:val="28"/>
          <w:lang w:val="en-US" w:eastAsia="zh-CN"/>
        </w:rPr>
        <w:t xml:space="preserve">9 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19 </w:t>
      </w:r>
      <w:r>
        <w:rPr>
          <w:sz w:val="28"/>
          <w:szCs w:val="28"/>
          <w:lang w:val="en-US" w:eastAsia="zh-CN"/>
        </w:rPr>
        <w:t xml:space="preserve">日）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改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课配套练习册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《鲁宾逊漂流记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预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数学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的练习十一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写字》写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课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《鲁宾逊漂流记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数学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的练习十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乐教乐学网上答题。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做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课配套练习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《鲁宾逊漂流记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数学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的练习十三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阶段性测试试卷改错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《鲁宾逊漂流记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数学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-3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“分数的产生与意义”部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做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课配套练习册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《鲁宾逊漂流记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数学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-3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“分数与除法”部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乐教乐学网上答题。</w:t>
            </w:r>
          </w:p>
        </w:tc>
      </w:tr>
    </w:tbl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小暖棉袄～</cp:lastModifiedBy>
  <cp:lastPrinted>2018-05-16T16:18:00Z</cp:lastPrinted>
  <dcterms:modified xsi:type="dcterms:W3CDTF">2019-04-19T08:01:29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