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4" w:leader="none"/>
          <w:tab w:val="center" w:pos="7125" w:leader="none"/>
        </w:tabs>
        <w:jc w:val="left"/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2"/>
          <w:szCs w:val="32"/>
          <w:lang w:eastAsia="zh-CN"/>
        </w:rPr>
        <w:tab/>
        <w:tab/>
      </w:r>
      <w:r>
        <w:rPr>
          <w:rFonts w:ascii="方正小标宋简体" w:hAnsi="方正小标宋简体" w:eastAsia="方正小标宋简体"/>
          <w:bCs/>
          <w:sz w:val="32"/>
          <w:szCs w:val="32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级）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周        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 xml:space="preserve">日）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0"/>
        <w:gridCol w:w="7184"/>
        <w:gridCol w:w="1533"/>
        <w:gridCol w:w="31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作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时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书面作业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写生字：寒径斜霜赠菊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默写古诗《山行》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自主练习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,6,7,8,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学我学会了吗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写生字：犹傲君须橙橘挑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背诵《古诗三首》并完成配套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阅读、预习《铺满金色巴掌的水泥道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自主练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习信息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写生字：铺粘印列棕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积累本课喜欢的句子写在读书笔记本上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自主练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习第二单元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练笔。你在上学或放学路上看到了什么景色？仿照阅读链接写一写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听写第五六课生字词，不少于十个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习加乘减乘混合运算</w:t>
            </w:r>
          </w:p>
        </w:tc>
      </w:tr>
      <w:tr>
        <w:trPr>
          <w:trHeight w:val="8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配套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铺满金色巴掌的水泥道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修改小练笔并誊写在作文纸上。写一写你在上学或放学经过的那条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习第七课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,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，配套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习第一二单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主任审核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周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誊抄第一单元习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习第五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的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五课《一个豆荚里的五粒豆》生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习第六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的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征文《消费新主张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的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六课《蝙蝠与雷达》生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习第一单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的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推广普通话》手抄报、第七课生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习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和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页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的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周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字本书写五个字并组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外阅读每天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背诵默写《蝉》，日记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外阅读每天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3.14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一单元检测错题本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外阅读每天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字本书写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个字并组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外阅读每天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6.17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新课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9-20T08:46:17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