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级）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方正小标宋简体" w:ascii="方正小标宋简体" w:hAnsi="方正小标宋简体"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        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 xml:space="preserve">日）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0"/>
        <w:gridCol w:w="7184"/>
        <w:gridCol w:w="1533"/>
        <w:gridCol w:w="31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听写第四第五课生字词（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）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自主练习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,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习信息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仿照《听听，秋的声音》编诗歌，想一想秋天还在哪里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自主练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复习信息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,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写一篇日记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自主练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习信息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写一篇与秋天有关的作文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复习第三单元</w:t>
            </w:r>
          </w:p>
        </w:tc>
      </w:tr>
      <w:tr>
        <w:trPr>
          <w:trHeight w:val="8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语文园地二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主复习第二单元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习第三单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班主任审核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生字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《呼风唤雨的世纪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读《稻草人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学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页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字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读《稻草人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套练习册进行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单元试卷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读《稻草人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个亿以上数的读法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亿以上数的写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《蝴蝶的家》分类提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读《稻草人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背诵并默写第二单元日积月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读《稻草人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页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字本书写五个字并组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外阅读每天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.20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篇日记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课外阅读每天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21.20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新课，每个生字组两个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外阅读每天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22.23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新课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9-29T03:38:07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