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周      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 xml:space="preserve">日）    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50"/>
        <w:gridCol w:w="7184"/>
        <w:gridCol w:w="1533"/>
        <w:gridCol w:w="31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作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时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书面作业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八课生字三字两词。（柴、旧、怜、饿、挣、擦、焰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习第二单元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自主练习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,6,7,8,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自学我学会了吗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八课生字三字两词。（蜡、烛、灭、富、诉、离、俩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自主练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习信息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第八课配套练习册。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试卷改错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预习第九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自主练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复习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元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完成第九课配套练习册。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配套第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.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习秒的认识</w:t>
            </w:r>
          </w:p>
        </w:tc>
      </w:tr>
      <w:tr>
        <w:trPr>
          <w:trHeight w:val="89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周六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预习第十课《在牛肚子里旅行》并完成生字三字两词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本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--3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，配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复习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班主任审核签字：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val="en-US" w:eastAsia="zh-CN"/>
        </w:rPr>
        <w:t>周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配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读《绿山墙的安妮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数学配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习本节课内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生字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读《绿山墙的安妮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配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习本节课内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配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读《绿山墙的安妮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配套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读《绿山墙的安妮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配套练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预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听写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词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小练笔：用第一人称写写“爬山虎的脚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读《绿山墙的安妮》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完成课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次大演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  <w:lang w:val="en-US" w:eastAsia="zh-CN"/>
        </w:rPr>
        <w:t>周    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字本书写五个字并组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外阅读每天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7.28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习新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篇日记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课外阅读每天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29.30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习新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新课，每个生字组两个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外阅读每天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31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习新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字本书写五个生字，默写日积月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外阅读每天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第</w:t>
            </w:r>
            <w:r>
              <w:rPr>
                <w:sz w:val="28"/>
                <w:szCs w:val="28"/>
                <w:lang w:val="en-US" w:eastAsia="zh-CN"/>
              </w:rPr>
              <w:t>32.33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预习新课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小暖棉袄～</cp:lastModifiedBy>
  <cp:lastPrinted>2018-05-16T16:18:00Z</cp:lastPrinted>
  <dcterms:modified xsi:type="dcterms:W3CDTF">2019-10-14T01:04:43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