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东营经济技术开发区东凯实验学校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千名英才”选聘岗位资格审查人选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0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870"/>
        <w:gridCol w:w="2516"/>
        <w:gridCol w:w="1933"/>
      </w:tblGrid>
      <w:tr>
        <w:trPr>
          <w:trHeight w:val="454" w:hRule="exac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单位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应聘岗位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姓名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龙飞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云逸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令雪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艺璇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凯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明波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修婷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景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维琳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宫千寓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</w:tr>
      <w:tr>
        <w:trPr>
          <w:trHeight w:val="454" w:hRule="exac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经济技术开发区东凯实验学校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教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0:10:00Z</dcterms:created>
  <dc:creator>Administrator</dc:creator>
  <dc:description/>
  <dc:language>en-US</dc:language>
  <cp:lastModifiedBy>天道酬勤</cp:lastModifiedBy>
  <cp:lastPrinted>2023-06-06T11:29:00Z</cp:lastPrinted>
  <dcterms:modified xsi:type="dcterms:W3CDTF">2023-06-13T12:10:09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185342642438D8A929B59325F1D4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